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ueva entrega de ayudas a la compra y rehabilitación de edific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egados 19.000 euros para la adquisición de primera vivien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alvià, 20 de octubre de 2008</w:t>
      </w:r>
      <w:r>
        <w:rPr>
          <w:rFonts w:cs="Arial" w:ascii="Arial" w:hAnsi="Arial"/>
        </w:rPr>
        <w:t>.- El teniente de alcalde de Vivienda, Bartolomé Bonafé, ha entregado esta mañana siete subvenciones para la compra de primera vivienda por un importe de 19.152 euros y cuatro para la rehabilitación de viviendas y edificios por un importe de 22.351 eu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stas nuevas ayudas se enmarcan en el plan de ayudas para la adquisición y rehabilitación de viviendas que lleva a cabo el Consistorio </w:t>
      </w:r>
      <w:r>
        <w:rPr>
          <w:rFonts w:cs="Arial" w:ascii="Arial" w:hAnsi="Arial"/>
          <w:i/>
          <w:iCs/>
        </w:rPr>
        <w:t>calviane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s subvenciones entregadas esta mañana se suman a los más de 1,5 millones de euros que en concepto de ayudas a la compra y rehabilitación se han entregado desde que el equipo de gobierno, que preside el alcalde Carlos Delgado, accediera a la alcaldí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70</wp:posOffset>
          </wp:positionV>
          <wp:extent cx="593090" cy="5930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95550</wp:posOffset>
          </wp:positionH>
          <wp:positionV relativeFrom="paragraph">
            <wp:posOffset>-219075</wp:posOffset>
          </wp:positionV>
          <wp:extent cx="1127760" cy="6407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38:06Z</dcterms:created>
  <dc:creator/>
  <dc:description/>
  <dc:language>en-US</dc:language>
  <cp:lastModifiedBy/>
  <cp:lastPrinted>2113-01-01T00:00:00Z</cp:lastPrinted>
  <dcterms:modified xsi:type="dcterms:W3CDTF">2008-10-20T09:23:32Z</dcterms:modified>
  <cp:revision>2</cp:revision>
  <dc:subject/>
  <dc:title/>
</cp:coreProperties>
</file>