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XXIII REGATA REI EN JAUM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IV TROFEO LÓPEZ RAIG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Cruceros R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Unos veinte barcos participan en esta edición que se inicia hoy en Salo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Calvià, 11 de septiembre de 2009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.- La XXIII Regata Rei en Jaume-IV Trofeo López Raigal se ha iniciado esta mañana en Salou y terminará mañana, sábado, 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en Calvià.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 La regata ha logrado reunir a unas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20 embarcaciones de las clases RI y RI Promoción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, representativas de las flotas más activas de la costa catalana y las Illes Balear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 xml:space="preserve">Y es que este año, y gracias a la continua labor desarrollada conjuntamente por los Ayuntamientos de Calvià y Salou, la regata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recupera definitivamente su recorrido original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entre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 el municipio tarraconense de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Salou y Calvià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Este recorrido de altura, realizado ya el año pasado, se llevó a cabo hasta 2002. Esta singladura fue en su día una clara referencia deportiva para los amantes de navegación de altura y en muy poco tiempo se convirtió en un emblema en el deporte a vela que reunía a los mejores especialistas nacionales en este tipo de circuitos. En 2002 se decidió suspenderla y poner fin a la relación deportiva iniciada en 1987 entre los Consistorios de Salou y Calvià quienes acordaron realizar esta competición como acto de conmemoración de la conquista de Mallorca, recorriendo una singladura idéntica a la que en 1229 realizó el Rei Jaume I con las tropas catalano-aragonesas desembarcando en Santa Ponça tras una primera recalada en el islote de Pantaleu, frente a Sant Elm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 xml:space="preserve">Así, la XXIII Regata Rei en Jaume se ha iniciado esta mañana en Salou y se prevé que, tras unas 110 millas de recorrido, las embarcaciones participantes arriben a la bahía de Santa Ponça a lo largo de mañana. Además, mañana también tendrá lugar una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regata costera complementaria entre Puerto Portals y Santa Ponça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, de unas 15 millas náuticas, con el objetivo de facilitar la participación del mayor número posible de barcos mallorquines. Se prevé que participen en la misma una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docena de cruceros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 de varios clubes. Entre ellos, ya se han inscrito “Yatay”, “Sirpy”, “Gruñón”, “Banff”, “Mayan Spirit”, “FreDa” y “Rosendo”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 xml:space="preserve">La regata está organizada por los clubes náuticos de Santa Ponça y Salou, el Club de Regatas Puerto Portals (CRPP) y cuenta con el patrocinio de López Raigal Construcciones y Promociones S.L y los Ayuntamientos de Salou y Calvià. Para concluir esta nueva edición, mañana por la noche se efectuará la entrega de trofeos en el restaurante Can Matías y Mique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72080</wp:posOffset>
          </wp:positionH>
          <wp:positionV relativeFrom="paragraph">
            <wp:posOffset>-228600</wp:posOffset>
          </wp:positionV>
          <wp:extent cx="773430" cy="438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20175</wp:posOffset>
          </wp:positionV>
          <wp:extent cx="604520" cy="6045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2:09Z</dcterms:created>
  <dc:creator/>
  <dc:description/>
  <dc:language>en-US</dc:language>
  <cp:lastModifiedBy/>
  <cp:lastPrinted>2113-01-01T00:00:00Z</cp:lastPrinted>
  <dcterms:modified xsi:type="dcterms:W3CDTF">2009-07-16T10:07:22Z</dcterms:modified>
  <cp:revision>2</cp:revision>
  <dc:subject/>
  <dc:title/>
</cp:coreProperties>
</file>