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sz w:val="28"/>
          <w:szCs w:val="28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8"/>
          <w:szCs w:val="28"/>
          <w:lang w:val="es-ES_tradnl" w:eastAsia="zxx" w:bidi="zxx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color w:val="auto"/>
          <w:sz w:val="28"/>
          <w:szCs w:val="28"/>
          <w:lang w:val="es-ES_tradnl" w:eastAsia="zxx" w:bidi="zxx"/>
        </w:rPr>
        <w:t>CONCENTRACIÓN “</w:t>
      </w:r>
      <w:r>
        <w:rPr>
          <w:rFonts w:eastAsia="Arial Unicode MS" w:cs="Arial" w:ascii="Arial" w:hAnsi="Arial"/>
          <w:b/>
          <w:bCs/>
          <w:i/>
          <w:iCs/>
          <w:color w:val="auto"/>
          <w:sz w:val="28"/>
          <w:szCs w:val="28"/>
          <w:lang w:val="es-ES_tradnl" w:eastAsia="zxx" w:bidi="zxx"/>
        </w:rPr>
        <w:t>TOTS JUNTS CONTRA EL TERRORIME</w:t>
      </w:r>
      <w:r>
        <w:rPr>
          <w:rFonts w:eastAsia="Arial Unicode MS" w:cs="Arial" w:ascii="Arial" w:hAnsi="Arial"/>
          <w:b/>
          <w:bCs/>
          <w:color w:val="auto"/>
          <w:sz w:val="28"/>
          <w:szCs w:val="28"/>
          <w:lang w:val="es-ES_tradnl" w:eastAsia="zxx" w:bidi="zxx"/>
        </w:rPr>
        <w:t>”, HOY A LAS 19 HORAS FRENTE AL CUARTEL DE LA GUARDIA CIVIL DE PALMANOVA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  <w:tab/>
      </w: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lang w:val="es-ES_tradnl" w:eastAsia="zxx" w:bidi="zxx"/>
        </w:rPr>
        <w:t>Calvià, 31 de julio de 2009</w:t>
      </w: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  <w:t xml:space="preserve">.- El Ajuntament de Calvià ha convocado para esta tarde, junto a todas las instituciones insulares y autonómicas, una </w:t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es-ES_tradnl" w:eastAsia="zxx" w:bidi="zxx"/>
        </w:rPr>
        <w:t>concentración, a las 19.00 horas, frente al cuartel de la Guardia Civil de Palmanova (c/ Miquel de los Santos Oliver, junto al parking del futuro centro de salud de Palmanova)</w:t>
      </w: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  <w:tab/>
        <w:t>Bajo el lema “</w:t>
      </w: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lang w:val="es-ES_tradnl" w:eastAsia="zxx" w:bidi="zxx"/>
        </w:rPr>
        <w:t>Tots junts contra el terrorisme</w:t>
      </w: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  <w:t xml:space="preserve">”, el Consistorio </w:t>
      </w: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lang w:val="es-ES_tradnl" w:eastAsia="zxx" w:bidi="zxx"/>
        </w:rPr>
        <w:t>calvianer</w:t>
      </w: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  <w:t xml:space="preserve"> y el resto de instituciones hacen un llamamiento a la sociedad para que asista a este acto de condena y repulsa por el brutal atentado cometido ayer por la banda terrorista y que acabó con la vida de los agentes de la Guardia Civil, Carlos Sáenz de Tejada García y Diego Salvà Lezaun.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  <w:tab/>
        <w:t xml:space="preserve">Por su parte, el Ayuntamiento celebrará esta mañana, a las </w:t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es-ES_tradnl" w:eastAsia="zxx" w:bidi="zxx"/>
        </w:rPr>
        <w:t>12.00 horas</w:t>
      </w: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  <w:t xml:space="preserve">, un </w:t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es-ES_tradnl" w:eastAsia="zxx" w:bidi="zxx"/>
        </w:rPr>
        <w:t>pleno extraordinario</w:t>
      </w: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  <w:t xml:space="preserve"> en el que los distintos partidos políticos que integran la corporación municipal mostrarán su más absoluta condena por el atentado terrorista y transmitirán su más sentido pésame, y el de todos los </w:t>
      </w: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lang w:val="es-ES_tradnl" w:eastAsia="zxx" w:bidi="zxx"/>
        </w:rPr>
        <w:t>calvianers,</w:t>
      </w: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  <w:t xml:space="preserve"> a las familias de los dos agentes asesinados.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  <w:tab/>
        <w:t>Igualmente, el pleno aprobará declarar tres días de luto oficial y la suspensión de todos los actos oficiales previstos para estos tres días en el término municipal. Posteriormente, se realizará una concentración de repulsa en las puertas del edificio consisto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04135</wp:posOffset>
          </wp:positionH>
          <wp:positionV relativeFrom="paragraph">
            <wp:posOffset>-200025</wp:posOffset>
          </wp:positionV>
          <wp:extent cx="909320" cy="5162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9058275</wp:posOffset>
          </wp:positionV>
          <wp:extent cx="563880" cy="5638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42:48Z</dcterms:created>
  <dc:creator/>
  <dc:description/>
  <dc:language>en-US</dc:language>
  <cp:lastModifiedBy/>
  <cp:lastPrinted>2009-07-31T10:15:00Z</cp:lastPrinted>
  <dcterms:modified xsi:type="dcterms:W3CDTF">1601-01-01T22:00:00Z</dcterms:modified>
  <cp:revision>1</cp:revision>
  <dc:subject/>
  <dc:title/>
</cp:coreProperties>
</file>