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es-ES_tradnl" w:bidi="zxx"/>
        </w:rPr>
      </w:pPr>
      <w:r>
        <w:rPr>
          <w:rFonts w:eastAsia="Arial Unicode MS" w:cs="Tahoma"/>
          <w:color w:val="auto"/>
          <w:sz w:val="24"/>
          <w:szCs w:val="24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ES_tradnl" w:bidi="zxx"/>
        </w:rPr>
      </w:pPr>
      <w:r>
        <w:rPr>
          <w:rFonts w:eastAsia="Arial Unicode MS" w:cs="Tahoma"/>
          <w:color w:val="auto"/>
          <w:sz w:val="24"/>
          <w:szCs w:val="24"/>
          <w:lang w:val="es-ES_tradnl" w:bidi="zxx"/>
        </w:rPr>
      </w:r>
    </w:p>
    <w:p>
      <w:pPr>
        <w:pStyle w:val="Textoindependiente2"/>
        <w:rPr/>
      </w:pPr>
      <w:r>
        <w:rPr/>
        <w:t>Apoyo mayoritario y sin oposición del Consejo Sectorial del Turismo  de Calvià al Plan anticrisis del Ayuntamiento</w:t>
      </w:r>
    </w:p>
    <w:p>
      <w:pPr>
        <w:pStyle w:val="Textoindependiente2"/>
        <w:rPr>
          <w:rFonts w:eastAsia="Arial Unicode MS" w:cs="Arial"/>
          <w:b/>
          <w:b/>
          <w:bCs/>
          <w:color w:val="auto"/>
          <w:sz w:val="24"/>
          <w:szCs w:val="24"/>
          <w:lang w:val="es-ES_tradnl" w:bidi="zxx"/>
        </w:rPr>
      </w:pPr>
      <w:r>
        <w:rPr>
          <w:rFonts w:eastAsia="Arial Unicode MS" w:cs="Arial"/>
          <w:b/>
          <w:bCs/>
          <w:color w:val="auto"/>
          <w:sz w:val="24"/>
          <w:szCs w:val="24"/>
          <w:lang w:val="es-ES_tradnl" w:bidi="zxx"/>
        </w:rPr>
      </w:r>
    </w:p>
    <w:p>
      <w:pPr>
        <w:pStyle w:val="Textoindependiente2"/>
        <w:rPr>
          <w:rFonts w:eastAsia="Arial Unicode MS" w:cs="Arial"/>
          <w:b/>
          <w:b/>
          <w:bCs/>
          <w:color w:val="auto"/>
          <w:sz w:val="24"/>
          <w:szCs w:val="24"/>
          <w:lang w:val="es-ES_tradnl" w:bidi="zxx"/>
        </w:rPr>
      </w:pPr>
      <w:r>
        <w:rPr>
          <w:rFonts w:eastAsia="Arial Unicode MS" w:cs="Arial"/>
          <w:b/>
          <w:bCs/>
          <w:color w:val="auto"/>
          <w:sz w:val="24"/>
          <w:szCs w:val="24"/>
          <w:lang w:val="es-ES_tradnl" w:bidi="zxx"/>
        </w:rPr>
        <w:t>De los 24 miembros asistentes, 19 han votado a favor de las medidas planteadas y 5 se han abstenido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ab/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bidi="zxx"/>
        </w:rPr>
        <w:t>Calvià, 13 de enero de 2009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.- El Consejo Sectorial para la Promoción del Turismo y la Oferta Básica de Calvià, reunido hoy en el Ajuntament, respaldó mayoritariamente el Plan elaborado por el equipo de gobierno de Carlos Delgado para reactivar el sector turístico y hacer frente a la actual crisis económica, que afecta de forma negativa al turismo. En concreto, de los 24 miembros asistentes, 19 votaron a favor de dicho plan y 5 se abstuvieron, en ellos los grupos políticos en la oposición, PSOE y UM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ab/>
        <w:t>En el transcurso de la reunión del Consejo, el director general de Desarrollo Estratégico del Ajuntament, Antoni Rami, presentó a los miembros presentes las distintas propuestas que, a corto, medio y largo plazo, se quieren activar para combatir la difícil situación por la que se atraviesa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ab/>
        <w:t>El Consejo Sectorial del Turismo valoró positivamente las medidas planteadas, que se concretan en las siguientes propuestas: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Doblar el presupuesto municipal del presente ejercicio destinado a promoción turística y quintuplicar el presupuesto destinado a inversiones para crear infraestructuras.</w:t>
      </w:r>
    </w:p>
    <w:p>
      <w:pPr>
        <w:pStyle w:val="Normal"/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Instar al Govern balear, Consell de Mallorca y Turespaña a que doblen sus presupuestos de promoción y a editar los folletos y carteles de información turística en, al menos, castellano, inglés y alemán.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Instar al Govern y al Consell a que apoyen e impulsen grandes proyectos beneficiosos no sólo para Calvià sino para la comunidad balear, como son el Parque Temático, Centro de Tecnificación Deportiva o el Arrecife Artificial.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Suscribir con el Govern balear el convenio que permita la creación y mantenimiento de instalaciones deportivas de primer nivel para la atracción del turismo deportivo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Creación de un consorcio entre administración estatal, autonómica e insular para ejecutar el Plan de Rehabilitación Integral de las Zonas Turísticas para el que el Ajuntament ya ha tramitado y publicado en el BOIB un concurso de ideas.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Instar al Estado a crear bonificaciones fiscales para la estacionalidad turística mediante la exención de cuotas de la Seguridad Social en temporada baja y la exención de tasas aeroportuarias para vuelos turísticos en temporada baja.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Solicitar la inclusión de Calvià en el Plan Turismo del Estado español.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Instar a la Secretaría de Estado de Turismo a la firma de un convenio de colaboración, similar al firmado para la mejora de la Playa de Palma.</w:t>
      </w:r>
    </w:p>
    <w:p>
      <w:pPr>
        <w:pStyle w:val="Normal"/>
        <w:ind w:left="72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Solicitar la modificación de la Ley General Turística al objeto de flexibilizar el principio de uso turístico exclusivo, regular los condo-hoteles y otras figuras mixtas y redefinir los instrumentos creados por la LGT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A la reunión han asistido representantes del Consell de Mallorca, Cámara de Comercio; CAEB, Fomento del Turismo de Mallorca, las Asociaciones de Hoteleros de Calvià; las Asociaciones, Federaciones y Agrupaciones empresariales, representantes de las pequeñas y medianas empresas de oferta complementaria, ocio y servicios de Calvià; UIB, CCOO y los dos representantes de los partidos políticos de la oposición, PSOE y U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95880</wp:posOffset>
          </wp:positionH>
          <wp:positionV relativeFrom="paragraph">
            <wp:posOffset>-171450</wp:posOffset>
          </wp:positionV>
          <wp:extent cx="925830" cy="525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10650</wp:posOffset>
          </wp:positionV>
          <wp:extent cx="530860" cy="5308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9:00Z</dcterms:created>
  <dc:creator>arami</dc:creator>
  <dc:description/>
  <dc:language>en-US</dc:language>
  <cp:lastModifiedBy>mjmerino</cp:lastModifiedBy>
  <cp:lastPrinted>2113-01-01T00:00:00Z</cp:lastPrinted>
  <dcterms:modified xsi:type="dcterms:W3CDTF">2009-01-13T12:33:00Z</dcterms:modified>
  <cp:revision>3</cp:revision>
  <dc:subject/>
  <dc:title>Apoyo mayoritario y sin oposición del Consejo Sectorial del Tur</dc:title>
</cp:coreProperties>
</file>