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7175</wp:posOffset>
            </wp:positionV>
            <wp:extent cx="1127760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182100</wp:posOffset>
            </wp:positionV>
            <wp:extent cx="633095" cy="633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vocatoria de pren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Día</w:t>
      </w:r>
      <w:r>
        <w:rPr>
          <w:rFonts w:cs="Arial" w:ascii="Arial" w:hAnsi="Arial"/>
        </w:rPr>
        <w:t>: Lunes, 8 de septiembre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Hora</w:t>
      </w:r>
      <w:r>
        <w:rPr>
          <w:rFonts w:cs="Arial" w:ascii="Arial" w:hAnsi="Arial"/>
        </w:rPr>
        <w:t>: 11.00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Lugar</w:t>
      </w:r>
      <w:r>
        <w:rPr>
          <w:rFonts w:cs="Arial" w:ascii="Arial" w:hAnsi="Arial"/>
        </w:rPr>
        <w:t>: Recinto Ferial “Molino de Calvià” (Urbanización Galatzó, junto al IES Calvi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Asistentes</w:t>
      </w:r>
      <w:r>
        <w:rPr>
          <w:rFonts w:cs="Arial" w:ascii="Arial" w:hAnsi="Arial"/>
        </w:rPr>
        <w:t>: El alcalde de Calvià, Carlos Delgado y la consellera de Comerç, Indústria i Energia, Francesca V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auguración del nuevo recinto ferial “Molino de Calvià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lvià, 5 de septiembre de 2008</w:t>
      </w:r>
      <w:r>
        <w:rPr>
          <w:rFonts w:cs="Arial" w:ascii="Arial" w:hAnsi="Arial"/>
        </w:rPr>
        <w:t>.- El alcalde de Calvià, Carlos Delgado y la consellera de Comerç, Indústria i Energia, Francesca Vives, inaugurarán el próximo lunes, día 8 de septiembre, la primera fase de las obras del nuevo recinto ferial Molino de Calvià, con capacidad para 12.000 personas, ubicado en la urbanización Galatz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9:1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