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Inauguración de la nueva zona deportiva del Oratorio de Portal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Calvià, 21 de julio de 2009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.- El alcalde de Calvià, Carlos Delgado, acompañado del teniente de alcalde de Deportes, Manolo Grille y la concejal de Portals, Esperanza Català, inauguró el lunes la nueva zona deportiva construida en el Oratorio de Portal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Dicha zona, que ha supuesto una inversión de 408.526 euros, incluye una pista con pavimento sintético y de medidas 40x18 metros; una sala multiusos para realizar actividades dirigidas y talleres; dos vestuarios colectivos; aseos; recepción y local social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Las obras, con un periodo de ejecución de 15 meses, han sido realizadas por Pavimentos Bartolomé Ramón S.A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 xml:space="preserve">La construcción de esta nueva zona deportiva completa el programa municipal 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Calvià al día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, un extenso programa destinado a mejorar e incrementar las infraestructuras del municipio en materia de Deportes, Educación, Sanidad, Tercera Edad, Turismo, Limpieza o Seguridad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ab/>
        <w:t>En materia de Deportes cabe reseñar que se ha invertido un total de 19,5 millones de euros tanto en nuevas infraestructuras como en la reforma y modernización de las ya existente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Esta tarde se enviará por email una fotografía de la inauguració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6685</wp:posOffset>
          </wp:positionH>
          <wp:positionV relativeFrom="paragraph">
            <wp:posOffset>-180975</wp:posOffset>
          </wp:positionV>
          <wp:extent cx="744855" cy="422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65565</wp:posOffset>
          </wp:positionV>
          <wp:extent cx="640080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9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