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eastAsia="zxx" w:bidi="zxx"/>
        </w:rPr>
        <w:t>Calvià cierra la Volta Cicloturista 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  <w:t>El domingo día 4 tendrá lugar en Calvià la última etapa de esta prueb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ab/>
      </w: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es-ES_tradnl" w:eastAsia="zxx" w:bidi="zxx"/>
        </w:rPr>
        <w:t>Calvià, 2 de mayo de 2008</w:t>
      </w: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.-  Calvià es el municipio donde el próximo domingo, día 4 de mayo, tendrá lugar la cuarta y última etapa de la Volta Cicloturista Internacional a Mallorca que, en este 2008, alcanza su sexta edición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ab/>
        <w:t>Tras pasar por Palma, Playa de Muro y s'Arenal, los participantes de esta prueba, puntuable para el Circuito de España de Marchas Cicloturistas por Etapas y para la Challenge de Cicloturismo Illes Balears, la última etapa se celebrará en Calvià con salida y llegada en Aqualand de Magaluf con un recorrido de 69 kilómetros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ab/>
        <w:t>El domingo, la concentración de los participantes tendrá lugar a las 08.30 horas para iniciarse la carrera una hora después. La hora estimada de llegada es a las 13.00 horas para, posteriormente, dar paso a la entrega de premios y a la degustación de una paella gigante a las 13.30 horas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ab/>
        <w:t>La Volta Cicloturista Internacional a Malloca, que cuenta con el patrocinio del Ajuntament de Calvià, no es competitiva y está abierta a todos los participantes, con y sin licencia federativ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00025</wp:posOffset>
          </wp:positionV>
          <wp:extent cx="1076960" cy="611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001125</wp:posOffset>
          </wp:positionV>
          <wp:extent cx="640080" cy="6400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01:4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