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t xml:space="preserve">La Unión Europea premia a Calvià por su </w:t>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t>gestión costera y medioambiental</w:t>
      </w:r>
    </w:p>
    <w:p>
      <w:pPr>
        <w:pStyle w:val="Normal"/>
        <w:jc w:val="both"/>
        <w:rPr>
          <w:rFonts w:ascii="Arial" w:hAnsi="Arial" w:eastAsia="Arial Unicode MS" w:cs="Tahoma"/>
          <w:b/>
          <w:b/>
          <w:bCs/>
          <w:color w:val="auto"/>
          <w:sz w:val="24"/>
          <w:szCs w:val="24"/>
          <w:lang w:val="es-ES_tradnl" w:eastAsia="zxx" w:bidi="zxx"/>
        </w:rPr>
      </w:pPr>
      <w:r>
        <w:rPr>
          <w:rFonts w:eastAsia="Arial Unicode MS" w:cs="Tahoma" w:ascii="Arial" w:hAnsi="Arial"/>
          <w:b/>
          <w:bCs/>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r>
      <w:r>
        <w:rPr>
          <w:rFonts w:eastAsia="Arial Unicode MS" w:cs="Arial" w:ascii="Arial" w:hAnsi="Arial"/>
          <w:i/>
          <w:iCs/>
          <w:color w:val="auto"/>
          <w:sz w:val="24"/>
          <w:szCs w:val="24"/>
          <w:lang w:val="es-ES_tradnl" w:eastAsia="zxx" w:bidi="zxx"/>
        </w:rPr>
        <w:t>Calvià, 28 de junio de 2009</w:t>
      </w:r>
      <w:r>
        <w:rPr>
          <w:rFonts w:eastAsia="Arial Unicode MS" w:cs="Arial" w:ascii="Arial" w:hAnsi="Arial"/>
          <w:color w:val="auto"/>
          <w:sz w:val="24"/>
          <w:szCs w:val="24"/>
          <w:lang w:val="es-ES_tradnl" w:eastAsia="zxx" w:bidi="zxx"/>
        </w:rPr>
        <w:t>.- El Ayuntamiento de Calvià ha sido galardonado con el premio del programa CoPraNet, un proyecto de la Unión Europea cuyo objetivo es establecer una red mundial de municipios costeros que compartan los mismos valores para un desarrollo sostenible.</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Así, las últimas actuaciones medioambientales que ha llevado a cabo el Ayuntamiento de Calvià han sido valoradas por un jurado que ha considerado a Calvià merecedor de la etiqueta Quality Coast, un distintivo que indica una gestión responsable y sostenible y la disposición del municipio en alcanzar la mayor calidad posible como destino turístico. Calvià es el único municipio de Baleares que ha conseguido este galardón, que fue recogido por el alcalde Carlos Delgado, el pasado miércoles, en el transcurso de la ceremonia de entrega de premios celebrada en Amsterdam.</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 xml:space="preserve">Ocho han sido los proyectos y actuaciones municipales por los que se ha conseguido este distintivo europeo de calidad medioambiental. Entre ellos, hay que destacar la adquisición en 2006 de la finca pública Galatzó; la declaración en 2004 de las reservas marinas de las Islas Malgrats y El Toro; el plan de esponjamiento de la zona costera con, hasta el momento, 35 intervenciones de derribo en establecimientos turísticos en primera línea o el programa de gestión de calidad costera que ha permitido que Calvià esté siempre en los primeros puestos de los municipios de Baleares con más banderas azules. </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 xml:space="preserve">A estas iniciativas hay que añadir la gestión de las aguas residuales de Calvià; la creación en 2007 de la oficina municipal Calvià por el clima, que dirige Jorge Campos; las distintas actuaciones de limpieza de los fondos marinos o la firma del acuerdo de colaboración con la Federación de Turoperadores del Reino Unido (FTO) para dar a conocer en los establecimientos del término que así lo deseen el Sistema de Sostenibilidad Travelife. </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 xml:space="preserve">Finalmente, cabe citar que la entrega de este premio conlleva una importante promoción del municipio pues los proyectos desarrollados por Calvià se editarán en una revista especializada y se darán a conocer a todo el sector turístico europeo en ferias especializadas. </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pBdr>
          <w:bottom w:val="single" w:sz="2" w:space="2" w:color="000000"/>
        </w:pBdr>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numPr>
          <w:ilvl w:val="0"/>
          <w:numId w:val="1"/>
        </w:numPr>
        <w:tabs>
          <w:tab w:val="clear" w:pos="709"/>
          <w:tab w:val="left" w:pos="720" w:leader="none"/>
        </w:tabs>
        <w:ind w:left="720" w:right="0" w:hanging="360"/>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Para más información se puede contactar con el director de la oficina municipal Calvià por el Clima, Jorge Campos: 649 62 89 57</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2817495</wp:posOffset>
          </wp:positionH>
          <wp:positionV relativeFrom="paragraph">
            <wp:posOffset>-36830</wp:posOffset>
          </wp:positionV>
          <wp:extent cx="597535" cy="597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97535" cy="597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606675</wp:posOffset>
          </wp:positionH>
          <wp:positionV relativeFrom="paragraph">
            <wp:posOffset>-104775</wp:posOffset>
          </wp:positionV>
          <wp:extent cx="808990" cy="45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808990"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2:44Z</dcterms:created>
  <dc:creator/>
  <dc:description/>
  <dc:language>en-US</dc:language>
  <cp:lastModifiedBy/>
  <cp:lastPrinted>2113-01-01T00:00:00Z</cp:lastPrinted>
  <dcterms:modified xsi:type="dcterms:W3CDTF">2009-05-28T08:58:27Z</dcterms:modified>
  <cp:revision>2</cp:revision>
  <dc:subject/>
  <dc:title/>
</cp:coreProperties>
</file>