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vocatoria de pren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Día</w:t>
      </w:r>
      <w:r>
        <w:rPr>
          <w:rFonts w:cs="Arial" w:ascii="Arial" w:hAnsi="Arial"/>
        </w:rPr>
        <w:t>: Mañana, viernes 12 de septiembre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Hora</w:t>
      </w:r>
      <w:r>
        <w:rPr>
          <w:rFonts w:cs="Arial" w:ascii="Arial" w:hAnsi="Arial"/>
        </w:rPr>
        <w:t>: 13.00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Lugar</w:t>
      </w:r>
      <w:r>
        <w:rPr>
          <w:rFonts w:cs="Arial" w:ascii="Arial" w:hAnsi="Arial"/>
        </w:rPr>
        <w:t>: Restaurante Flanigan (Club Náutico de Portal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Asistentes</w:t>
      </w:r>
      <w:r>
        <w:rPr>
          <w:rFonts w:cs="Arial" w:ascii="Arial" w:hAnsi="Arial"/>
        </w:rPr>
        <w:t>: La primera teniente de alcalde del Ayuntamiento de Calvià, Teresa Martorell; el teniente de alcalde de Deportes, Manolo Grillé; un representante del Ayuntamiento de Salou, el presidente del Club Náutico de Salou, Godofredo Domínguez; el director del Club Náutico de Santa Ponça, Ricardo Ferrer; el presidente del Club de Regatas Puerto Portals, José Hernández Eraso; Yalismar Canozo, representante de López Raigal y Manolo Nadal, coordinador de la reg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ación de la XXII Regata Rei en Jaume-III Trofeo López Raig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alvià, 11 de septiembre de 2008</w:t>
      </w:r>
      <w:r>
        <w:rPr>
          <w:rFonts w:cs="Arial" w:ascii="Arial" w:hAnsi="Arial"/>
        </w:rPr>
        <w:t>.- Mañana se presentará en rueda de prensa la XXII edición de la Regata Rei en Jaume, que se ha iniciado hoy, jueves, a las 14.00 horas con la regata Salou-Calvi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regata a vela pone punto final a todos los actos que durante el presente mes han tenido lugar en Santa Ponça con motivo de la conmemoración del desembarco del Rey Jaume I en Calvi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regata está organizada por el Club de regatas Puerto Portals, el Club de Regatas Santa Ponça y el Club Náutico Salou y cuenta con el patrocinio de López Raigal Construcciones y Promociones S.L. y los Ayuntamientos de Calvià y Salo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8125</wp:posOffset>
          </wp:positionV>
          <wp:extent cx="1059815" cy="601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058275</wp:posOffset>
          </wp:positionV>
          <wp:extent cx="650240" cy="650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7:54Z</dcterms:created>
  <dc:creator/>
  <dc:description/>
  <dc:language>en-US</dc:language>
  <cp:lastModifiedBy/>
  <cp:lastPrinted>2113-01-01T00:00:00Z</cp:lastPrinted>
  <dcterms:modified xsi:type="dcterms:W3CDTF">2008-09-11T10:53:05Z</dcterms:modified>
  <cp:revision>2</cp:revision>
  <dc:subject/>
  <dc:title/>
</cp:coreProperties>
</file>