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“</w:t>
      </w: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la Caixa” dona un vehículo adaptado a la Llar de Calvià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Calvià, 21 de julio de 2009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.- La Obra Social “la Caixa” ha donado a la empresa municipal Llar de Calvià S.A., gracias a un convenio de colaboración firmado con el Ayuntamiento, un vehículo adaptado para los usuarios del Centro de Día con el objetivo de facilitar su traslado diario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El vehículo cuenta con seis plazas, más otras dos para sillas de ruedas, y está dotado de una plataforma elevadora. Dicho vehículo será utilizado para trasladar, desde sus respectivos domicilios al Centro de Día, a los usuarios que así lo requieran. El Centro de Día cuenta, desde abril de 2007, con 15 plazas integradas en la propia Residencia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El Centro de Día es un recurso especializado que proporciona a los mayores dependientes unos servicios de carácter socio-rehabilitador (atención de las necesidades básicas, terapéuticas y socioculturales) para promover la autonomía de estas personas, manteniéndolas en su entorno habitual y sirviendo de apoyo a las familias cuidadoras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0515</wp:posOffset>
          </wp:positionV>
          <wp:extent cx="1024255" cy="581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01125</wp:posOffset>
          </wp:positionV>
          <wp:extent cx="610235" cy="610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43780</wp:posOffset>
          </wp:positionH>
          <wp:positionV relativeFrom="paragraph">
            <wp:posOffset>-190500</wp:posOffset>
          </wp:positionV>
          <wp:extent cx="1265555" cy="5588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8:00Z</dcterms:created>
  <dc:creator>la Caixa</dc:creator>
  <dc:description/>
  <dc:language>en-US</dc:language>
  <cp:lastModifiedBy>la Caixa</cp:lastModifiedBy>
  <cp:lastPrinted>2009-07-20T13:37:00Z</cp:lastPrinted>
  <dcterms:modified xsi:type="dcterms:W3CDTF">2009-07-20T11:38:00Z</dcterms:modified>
  <cp:revision>2</cp:revision>
  <dc:subject/>
  <dc:title>“la Caixa” dona un vehículo adaptado a la Llar de Calvi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63958</vt:r8>
  </property>
  <property fmtid="{D5CDD505-2E9C-101B-9397-08002B2CF9AE}" pid="3" name="_AuthorEmail">
    <vt:lpwstr>mevaldivieso@lacaixa.es</vt:lpwstr>
  </property>
  <property fmtid="{D5CDD505-2E9C-101B-9397-08002B2CF9AE}" pid="4" name="_AuthorEmailDisplayName">
    <vt:lpwstr>MARIA EULALIA VALDIVIESO FONT</vt:lpwstr>
  </property>
  <property fmtid="{D5CDD505-2E9C-101B-9397-08002B2CF9AE}" pid="5" name="_EmailSubject">
    <vt:lpwstr>Nota de prensa Calvià</vt:lpwstr>
  </property>
</Properties>
</file>