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8358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58480"/>
                          <a:chOff x="0" y="0"/>
                          <a:chExt cx="6515280" cy="83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PCIÓ SETMANA ES BUROT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7524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75240"/>
                            <a:ext cx="377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linat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77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a naix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28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2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l·le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071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4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1416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72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5724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7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omic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99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ú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28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Munici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143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º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germans (amb e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loc que oc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PERSON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01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SANITÀ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4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És al·lèrg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A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11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Pateix alguna malaltia destacable? Asma, epilèp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01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50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in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S’ha operat recent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5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9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De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58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Pren algun medica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15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Qu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5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Amb quina freqüènci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2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Pot menjar de t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bservac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012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Sap ne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2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513pt;height:658.15pt" coordorigin="-540,162" coordsize="10260,1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540;top:1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PCIÓ SETMANA ES BUROTEL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740;top:1698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9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8;width:59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22;width:1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linat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2;width:593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a naix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d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l·le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p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e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el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0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omic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ú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4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Munici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4;width:48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º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germans (amb el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loc que ocu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-540;top:108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PERSONAL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540;top:756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SANITÀRI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60;top:81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És al·lèrg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A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5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Pateix alguna malaltia destacable? Asma, epilèp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in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54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S’ha operat recent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4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De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4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2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Pren algun medica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Qui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5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Amb quina freqüè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5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Pot menjar de t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bservac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5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7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Sap ned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21285</wp:posOffset>
                </wp:positionV>
                <wp:extent cx="95885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Inscripci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7.05pt;mso-wrap-distance-right:7.05pt;mso-wrap-distance-top:0pt;mso-wrap-distance-bottom:0pt;margin-top:9.5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50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Inscripció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31305" cy="557022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570280"/>
                          <a:chOff x="0" y="0"/>
                          <a:chExt cx="6631200" cy="557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ACTIV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34168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TORITZ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23480"/>
                            <a:ext cx="1828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l 26 al 30 ju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l 4 a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ca-ES"/>
                                  </w:rPr>
                                  <w:t>8 set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Juny / set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923480"/>
                            <a:ext cx="18288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24 al 28 juli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10 al 14 juli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3 al 7 juli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17 al 21 juli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Juli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19234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31 juliol al 4 ag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7 a l’11 ag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72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14 al 18 ag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l 21 al 25 ag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85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el 28 agost a l’1 s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430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go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3577680"/>
                            <a:ext cx="41148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ocumentació  apor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fotograf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696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cartilla seguretat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cartilla vacunac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4232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ertificat empadrona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targeta municipal família nombr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3768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opia ingrés banc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24696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4232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00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3768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22.15pt;height:438.6pt" coordorigin="-540,181" coordsize="10443,8772">
                <v:shape id="shape_0" fillcolor="silver" stroked="f" o:allowincell="f" style="position:absolute;left:-540;top:18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ACTIVITA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357;top:8593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TORITZACIÓ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540;top:3210;width:2880;height:1080">
                  <v:shape id="shape_0" fillcolor="white" stroked="t" o:allowincell="f" style="position:absolute;left:1800;top:357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57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l 26 al 30 ju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93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Del 4 al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ca-ES"/>
                            </w:rPr>
                            <w:t>8 setemb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93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0;top:3210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Juny / setemb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3210;width:2881;height:1800">
                  <v:shape id="shape_0" fillcolor="white" stroked="t" o:allowincell="f" style="position:absolute;left:5040;top:393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65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24 al 28 juli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93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10 al 14 juli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57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3 al 7 juli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357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429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17 al 21 juli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65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429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3210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Julio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940;top:3210;width:2881;height:2160">
                  <v:shape id="shape_0" fillcolor="white" stroked="t" o:allowincell="f" style="position:absolute;left:5940;top:357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31 juliol al 4 ago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357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393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7 a l’11 ago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393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429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14 al 18 ago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465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l 21 al 25 ago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429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465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5010;width:23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el 28 agost a l’1 s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5010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3210;width:28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go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80;top:5815;width:6480;height:2339">
                  <v:shape id="shape_0" fillcolor="white" stroked="t" o:allowincell="f" style="position:absolute;left:-180;top:5815;width:197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ocumentació  aport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815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fotograf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204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cartilla seguretat so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594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cartilla vacunac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984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ertificat empadrona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374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targeta municipal família nombr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764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opia ingrés banca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815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204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594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984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374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764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440"/>
        <w:gridCol w:w="1052"/>
        <w:gridCol w:w="1108"/>
        <w:gridCol w:w="108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reu activi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 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Preu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ctivi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sid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Guarde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udotec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ran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amília nombro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si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Total a paga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6 a 30 ju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tmana juli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tmana ag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4 a 8 set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Sr. / La Sra. ________________________ com a  pare/mare/tutor/tutora amb DNI ____________, autoritza a ____________________________a participar en les activitats que es realitzaran en el curs de Dansa i interpretació. Igualment fa extensiva aquesta autorització a les decisions mèdico-quirúrgiques que siguin necessàries adoptar, en cas d’extrema urgència, baix la pertinent direcció facult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à, ____de_________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pare/mare/tutor/t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77160</wp:posOffset>
          </wp:positionH>
          <wp:positionV relativeFrom="paragraph">
            <wp:posOffset>-123825</wp:posOffset>
          </wp:positionV>
          <wp:extent cx="607695" cy="636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028700" cy="595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85" cy="680085"/>
          <wp:effectExtent l="0" t="0" r="0" b="0"/>
          <wp:docPr id="5" name="Im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1:00Z</dcterms:created>
  <dc:creator>Administrador</dc:creator>
  <dc:description/>
  <dc:language>en-US</dc:language>
  <cp:lastModifiedBy>gmaffrand</cp:lastModifiedBy>
  <cp:lastPrinted>2006-05-25T12:25:00Z</cp:lastPrinted>
  <dcterms:modified xsi:type="dcterms:W3CDTF">2006-06-01T07:11:00Z</dcterms:modified>
  <cp:revision>2</cp:revision>
  <dc:subject/>
  <dc:title/>
</cp:coreProperties>
</file>