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44"/>
        <w:gridCol w:w="315"/>
        <w:gridCol w:w="1472"/>
        <w:gridCol w:w="1808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Nom del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25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omponents del grup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om i llinatg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 Calvià (Si-NO)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til de Ball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elèfons mòbils de contac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òbil </w:t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ça electrònica de contac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yspace o pàgina web del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Foto de gr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eu text de descripció del grup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íode d'inscripció des del 10 al 24 de maig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C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3:06Z</dcterms:created>
  <dc:creator>. .</dc:creator>
  <dc:description/>
  <dc:language>en-US</dc:language>
  <cp:lastModifiedBy/>
  <cp:revision>0</cp:revision>
  <dc:subject/>
  <dc:title/>
</cp:coreProperties>
</file>