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eastAsia="Arial Unicode MS"/>
        </w:rPr>
      </w:pPr>
      <w:r>
        <w:rPr/>
        <w:t>ANNEX VII</w:t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LARACIÓ DE DOCUMENTACIÓ JA PRESENTAD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/La Sr./a __________________________ amb DNI ____________________</w:t>
      </w:r>
    </w:p>
    <w:p>
      <w:pPr>
        <w:pStyle w:val="Textoindependiente2"/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ctuant en representació de l’Entitat __________________________ en càrrec de ____________________ DECL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Que l’esmentada entitat ja ha presentat la documentació següent als departaments de l’Ajuntament de Calvià indicats i que no s’han produït modificacions en el contingut:</w:t>
      </w:r>
    </w:p>
    <w:p>
      <w:pPr>
        <w:pStyle w:val="TextBody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ocument</w:t>
        <w:tab/>
        <w:tab/>
        <w:t xml:space="preserve">   Departament</w:t>
        <w:tab/>
        <w:t xml:space="preserve">    </w:t>
        <w:tab/>
        <w:t xml:space="preserve">    Objecte</w:t>
        <w:tab/>
        <w:tab/>
        <w:t xml:space="preserve">   Data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6"/>
        <w:gridCol w:w="2880"/>
        <w:gridCol w:w="2331"/>
        <w:gridCol w:w="1423"/>
      </w:tblGrid>
      <w:tr>
        <w:trPr>
          <w:trHeight w:val="48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Signatur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, _______ d _______________________ de 200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60" w:top="2336" w:footer="6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arrer Julià Bujosa Sans, Batle  1</w:t>
    </w:r>
  </w:p>
  <w:p>
    <w:pPr>
      <w:pStyle w:val="Footer"/>
      <w:jc w:val="center"/>
      <w:rPr/>
    </w:pPr>
    <w:r>
      <w:rPr/>
      <w:t>07184 Calvià. Tel. 971 13 91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74140" cy="800100"/>
          <wp:effectExtent l="0" t="0" r="0" b="0"/>
          <wp:docPr id="1" name="calB&amp;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lB&amp;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0" r="-2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741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con 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1:29:00Z</dcterms:created>
  <dc:creator>mberga</dc:creator>
  <dc:description/>
  <dc:language>en-US</dc:language>
  <cp:lastModifiedBy>mberga</cp:lastModifiedBy>
  <dcterms:modified xsi:type="dcterms:W3CDTF">2006-06-08T11:29:00Z</dcterms:modified>
  <cp:revision>1</cp:revision>
  <dc:subject/>
  <dc:title>ANNEX VII</dc:title>
</cp:coreProperties>
</file>