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4"/>
        <w:rPr/>
      </w:pPr>
      <w:r>
        <w:rPr/>
        <w:t>ANNEX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>PRESSUPOST ORIENTATIU D’INGRESSOS I DESPES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GRESSOS PREVIST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cepte: _______________________________ Quantia: 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cepte: _______________________________ Quantia: 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TOTAL: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SPESES PREVIST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cepte: __________________ Unitats: _________ Subtotal: 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cepte: __________________ Unitats: _________ Subtotal: 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cepte: __________________ Unitats: _________ Subtotal: _______________</w:t>
      </w:r>
    </w:p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TOTAL: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Signatur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>_________________________, ________ d _______________________ de 200_</w:t>
      </w:r>
    </w:p>
    <w:p>
      <w:pPr>
        <w:pStyle w:val="Normal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360" w:top="1417" w:footer="6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arrer Julià Bujosa Sans, Batle  1</w:t>
    </w:r>
  </w:p>
  <w:p>
    <w:pPr>
      <w:pStyle w:val="Footer"/>
      <w:jc w:val="center"/>
      <w:rPr/>
    </w:pPr>
    <w:r>
      <w:rPr/>
      <w:t>07184 Calvià. Tel. 971 13 91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74140" cy="800100"/>
          <wp:effectExtent l="0" t="0" r="0" b="0"/>
          <wp:docPr id="1" name="calB&amp;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lB&amp;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con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25:00Z</dcterms:created>
  <dc:creator>mberga</dc:creator>
  <dc:description/>
  <dc:language>en-US</dc:language>
  <cp:lastModifiedBy>mberga</cp:lastModifiedBy>
  <dcterms:modified xsi:type="dcterms:W3CDTF">2006-06-08T11:25:00Z</dcterms:modified>
  <cp:revision>1</cp:revision>
  <dc:subject/>
  <dc:title>ANNEX IV</dc:title>
</cp:coreProperties>
</file>