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649922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3917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  <w:lang w:val="ca-ES"/>
                              </w:rPr>
                              <w:t>ESTIU 2010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26"/>
                                <w:szCs w:val="26"/>
                                <w:lang w:val="ca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ca-ES"/>
                              </w:rPr>
                              <w:t>INFORMACIÓ DE L’ESCOLA DE DANSA ES GENERAD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1.75pt;height:30.85pt;mso-wrap-distance-left:9.05pt;mso-wrap-distance-right:9.05pt;mso-wrap-distance-top:0pt;mso-wrap-distance-bottom:0pt;margin-top:7.3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  <w:lang w:val="ca-ES"/>
                        </w:rPr>
                        <w:t>ESTIU 2010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sz w:val="26"/>
                          <w:szCs w:val="26"/>
                          <w:lang w:val="ca-ES"/>
                        </w:rPr>
                      </w:pPr>
                      <w:r>
                        <w:rPr>
                          <w:sz w:val="26"/>
                          <w:szCs w:val="26"/>
                          <w:lang w:val="ca-ES"/>
                        </w:rPr>
                        <w:t>INFORMACIÓ DE L’ESCOLA DE DANSA ES GENE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  <w:lang w:val="ca-ES" w:bidi="zxx"/>
        </w:rPr>
        <w:t>Lloc de realització:</w:t>
      </w:r>
      <w:r>
        <w:rPr>
          <w:rFonts w:cs="Century Gothic" w:ascii="Century Gothic" w:hAnsi="Century Gothic"/>
          <w:sz w:val="20"/>
          <w:szCs w:val="20"/>
          <w:lang w:val="ca-ES" w:bidi="zxx"/>
        </w:rPr>
        <w:t xml:space="preserve"> Es Generador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  <w:lang w:val="ca-ES" w:bidi="zxx"/>
        </w:rPr>
        <w:t>Nombre de places</w:t>
      </w:r>
      <w:r>
        <w:rPr>
          <w:rFonts w:cs="Century Gothic" w:ascii="Century Gothic" w:hAnsi="Century Gothic"/>
          <w:sz w:val="20"/>
          <w:szCs w:val="20"/>
          <w:lang w:val="ca-ES" w:bidi="zxx"/>
        </w:rPr>
        <w:t>: 65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  <w:lang w:val="ca-ES" w:bidi="zxx"/>
        </w:rPr>
        <w:t xml:space="preserve">Edat: </w:t>
      </w:r>
      <w:r>
        <w:rPr>
          <w:rFonts w:cs="Century Gothic" w:ascii="Century Gothic" w:hAnsi="Century Gothic"/>
          <w:sz w:val="20"/>
          <w:szCs w:val="20"/>
          <w:lang w:val="ca-ES" w:bidi="zxx"/>
        </w:rPr>
        <w:t>de 4 a 12 anys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  <w:lang w:val="ca-ES" w:bidi="zxx"/>
        </w:rPr>
        <w:t>Dades</w:t>
      </w:r>
      <w:r>
        <w:rPr>
          <w:rFonts w:cs="Century Gothic" w:ascii="Century Gothic" w:hAnsi="Century Gothic"/>
          <w:sz w:val="20"/>
          <w:szCs w:val="20"/>
          <w:lang w:val="ca-ES" w:bidi="zxx"/>
        </w:rPr>
        <w:t>: un mes complet o quinzena. Hi ha dos torns: de l'1 al 15 de juliol i del 16 al 30 de juliol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  <w:lang w:val="ca-ES" w:bidi="zxx"/>
        </w:rPr>
        <w:t xml:space="preserve">Inscripcions: de l'1 al 25 de juny, </w:t>
      </w:r>
      <w:r>
        <w:rPr>
          <w:rFonts w:cs="Century Gothic" w:ascii="Century Gothic" w:hAnsi="Century Gothic"/>
          <w:sz w:val="20"/>
          <w:szCs w:val="20"/>
          <w:lang w:val="ca-ES" w:bidi="zxx"/>
        </w:rPr>
        <w:t>a Es</w:t>
      </w:r>
      <w:r>
        <w:rPr>
          <w:rFonts w:cs="Century Gothic" w:ascii="Century Gothic" w:hAnsi="Century Gothic"/>
          <w:b/>
          <w:bCs/>
          <w:sz w:val="20"/>
          <w:szCs w:val="20"/>
          <w:lang w:val="ca-ES" w:bidi="zxx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ca-ES" w:bidi="zxx"/>
        </w:rPr>
        <w:t>Generador, de dimarts a divendres, de 10 a 13 h, i de dilluns a dissabtes de 16 a 21 h (tel. 971 68 30 00)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lang w:val="ca-ES" w:bidi="zxx"/>
        </w:rPr>
        <w:t>Servei de ludoteca</w:t>
      </w:r>
      <w:r>
        <w:rPr>
          <w:rFonts w:cs="Century Gothic" w:ascii="Century Gothic" w:hAnsi="Century Gothic"/>
          <w:color w:val="000000"/>
          <w:sz w:val="20"/>
          <w:szCs w:val="20"/>
          <w:lang w:val="ca-ES" w:bidi="zxx"/>
        </w:rPr>
        <w:t>: de 8 a 9 h i de 14 a 15 h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Century Gothic" w:ascii="Century Gothic" w:hAnsi="Century Gothic"/>
          <w:szCs w:val="20"/>
          <w:lang w:val="ca-ES" w:bidi="zxx"/>
        </w:rPr>
        <w:t>Més informació:</w:t>
      </w:r>
      <w:r>
        <w:rPr>
          <w:rFonts w:cs="Century Gothic" w:ascii="Century Gothic" w:hAnsi="Century Gothic"/>
          <w:b w:val="false"/>
          <w:bCs w:val="false"/>
          <w:szCs w:val="20"/>
          <w:lang w:val="ca-ES" w:bidi="zxx"/>
        </w:rPr>
        <w:t xml:space="preserve"> Maria Antònia Mas (637 85 71 95 / masdanza@yahoo.es)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Century Gothic"/>
        </w:rPr>
      </w:pPr>
      <w:r>
        <w:rPr>
          <w:rFonts w:eastAsia="Century Gothic"/>
        </w:rPr>
        <w:t xml:space="preserve">  </w:t>
      </w:r>
    </w:p>
    <w:tbl>
      <w:tblPr>
        <w:tblW w:w="5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1845"/>
        <w:gridCol w:w="2083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Century Gothic" w:hAnsi="Century Gothic" w:cs="Century Gothic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szCs w:val="20"/>
                <w:lang w:val="ca-ES" w:bidi="zxx"/>
              </w:rPr>
              <w:t>Preus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ca-ES" w:bidi="zxx"/>
              </w:rPr>
              <w:t>Residents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ca-ES" w:bidi="zxx"/>
              </w:rPr>
              <w:t>No residents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ca-ES" w:bidi="zxx"/>
              </w:rPr>
              <w:t>Quinzena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>100 €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>130 €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ca-ES" w:bidi="zxx"/>
              </w:rPr>
              <w:t>Mes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>150 €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>195 €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  <w:szCs w:val="20"/>
          <w:lang w:val="ca-ES" w:bidi="zxx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val="ca-ES" w:bidi="zxx"/>
        </w:rPr>
        <w:t xml:space="preserve">  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  <w:lang w:val="ca-ES" w:bidi="zxx"/>
        </w:rPr>
        <w:t xml:space="preserve">Documentació a aportar:  </w:t>
      </w:r>
      <w:r>
        <w:rPr>
          <w:rFonts w:cs="Century Gothic" w:ascii="Century Gothic" w:hAnsi="Century Gothic"/>
          <w:sz w:val="20"/>
          <w:szCs w:val="20"/>
          <w:lang w:val="ca-ES" w:bidi="zxx"/>
        </w:rPr>
        <w:tab/>
        <w:tab/>
        <w:tab/>
        <w:tab/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2864" w:leader="none"/>
        </w:tabs>
        <w:ind w:left="2864" w:right="0" w:hanging="0"/>
        <w:rPr>
          <w:rFonts w:ascii="Century Gothic" w:hAnsi="Century Gothic" w:cs="Century Gothic"/>
          <w:sz w:val="20"/>
          <w:szCs w:val="20"/>
          <w:lang w:val="ca-ES" w:bidi="zxx"/>
        </w:rPr>
      </w:pPr>
      <w:r>
        <w:rPr>
          <w:rFonts w:cs="Century Gothic" w:ascii="Century Gothic" w:hAnsi="Century Gothic"/>
          <w:sz w:val="20"/>
          <w:szCs w:val="20"/>
          <w:lang w:val="ca-ES" w:bidi="zxx"/>
        </w:rPr>
        <w:t>Full d’inscripció emplenat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2864" w:leader="none"/>
        </w:tabs>
        <w:ind w:left="2864" w:right="0" w:hanging="0"/>
        <w:rPr>
          <w:rFonts w:ascii="Century Gothic" w:hAnsi="Century Gothic" w:cs="Century Gothic"/>
          <w:sz w:val="20"/>
          <w:szCs w:val="20"/>
          <w:lang w:val="ca-ES" w:bidi="zxx"/>
        </w:rPr>
      </w:pPr>
      <w:r>
        <w:rPr>
          <w:rFonts w:cs="Century Gothic" w:ascii="Century Gothic" w:hAnsi="Century Gothic"/>
          <w:sz w:val="20"/>
          <w:szCs w:val="20"/>
          <w:lang w:val="ca-ES" w:bidi="zxx"/>
        </w:rPr>
        <w:t>Una fotografia</w:t>
      </w:r>
    </w:p>
    <w:p>
      <w:pPr>
        <w:pStyle w:val="Normal"/>
        <w:numPr>
          <w:ilvl w:val="4"/>
          <w:numId w:val="4"/>
        </w:numPr>
        <w:tabs>
          <w:tab w:val="clear" w:pos="709"/>
          <w:tab w:val="left" w:pos="2864" w:leader="none"/>
        </w:tabs>
        <w:ind w:left="2864" w:right="0" w:hanging="0"/>
        <w:rPr>
          <w:rFonts w:ascii="Century Gothic" w:hAnsi="Century Gothic" w:cs="Century Gothic"/>
          <w:sz w:val="20"/>
          <w:szCs w:val="20"/>
          <w:lang w:val="ca-ES" w:bidi="zxx"/>
        </w:rPr>
      </w:pPr>
      <w:r>
        <w:rPr>
          <w:rFonts w:cs="Century Gothic" w:ascii="Century Gothic" w:hAnsi="Century Gothic"/>
          <w:sz w:val="20"/>
          <w:szCs w:val="20"/>
          <w:lang w:val="ca-ES" w:bidi="zxx"/>
        </w:rPr>
        <w:t>Fotocòpia de la cartilla de la Seguretat Social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2864" w:leader="none"/>
        </w:tabs>
        <w:ind w:left="2864" w:right="0" w:hanging="0"/>
        <w:rPr>
          <w:rFonts w:ascii="Century Gothic" w:hAnsi="Century Gothic" w:cs="Century Gothic"/>
          <w:sz w:val="20"/>
          <w:szCs w:val="20"/>
          <w:lang w:val="ca-ES" w:bidi="zxx"/>
        </w:rPr>
      </w:pPr>
      <w:r>
        <w:rPr>
          <w:rFonts w:cs="Century Gothic" w:ascii="Century Gothic" w:hAnsi="Century Gothic"/>
          <w:sz w:val="20"/>
          <w:szCs w:val="20"/>
          <w:lang w:val="ca-ES" w:bidi="zxx"/>
        </w:rPr>
        <w:t>Certificat d'empadronament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864" w:leader="none"/>
        </w:tabs>
        <w:ind w:left="2864" w:right="0" w:hanging="0"/>
        <w:rPr>
          <w:rFonts w:ascii="Century Gothic" w:hAnsi="Century Gothic" w:cs="Century Gothic"/>
          <w:sz w:val="20"/>
          <w:szCs w:val="20"/>
          <w:lang w:val="ca-ES" w:bidi="zxx"/>
        </w:rPr>
      </w:pPr>
      <w:r>
        <w:rPr>
          <w:rFonts w:cs="Century Gothic" w:ascii="Century Gothic" w:hAnsi="Century Gothic"/>
          <w:sz w:val="20"/>
          <w:szCs w:val="20"/>
          <w:lang w:val="ca-ES" w:bidi="zxx"/>
        </w:rPr>
        <w:t>Fotocopia del Llibre de Família Nombrosa (els alumnes de famílies nombroses tendran una bonificació del 50%)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2864" w:leader="none"/>
        </w:tabs>
        <w:ind w:left="2864" w:right="0" w:hanging="0"/>
        <w:rPr>
          <w:rFonts w:ascii="Century Gothic" w:hAnsi="Century Gothic" w:cs="Century Gothic"/>
          <w:sz w:val="20"/>
          <w:szCs w:val="20"/>
          <w:lang w:val="ca-ES" w:bidi="zxx"/>
        </w:rPr>
      </w:pPr>
      <w:r>
        <w:rPr>
          <w:rFonts w:cs="Century Gothic" w:ascii="Century Gothic" w:hAnsi="Century Gothic"/>
          <w:sz w:val="20"/>
          <w:szCs w:val="20"/>
          <w:lang w:val="ca-ES" w:bidi="zxx"/>
        </w:rPr>
        <w:t xml:space="preserve">Fotocopia de l’ingrés bancari: </w:t>
      </w:r>
    </w:p>
    <w:p>
      <w:pPr>
        <w:pStyle w:val="Normal"/>
        <w:ind w:left="3224" w:right="0" w:hanging="0"/>
        <w:rPr>
          <w:rFonts w:ascii="Century Gothic" w:hAnsi="Century Gothic" w:cs="Century Gothic"/>
          <w:sz w:val="20"/>
          <w:szCs w:val="20"/>
          <w:lang w:val="ca-ES" w:bidi="zxx"/>
        </w:rPr>
      </w:pPr>
      <w:r>
        <w:rPr>
          <w:rFonts w:cs="Century Gothic" w:ascii="Century Gothic" w:hAnsi="Century Gothic"/>
          <w:sz w:val="20"/>
          <w:szCs w:val="20"/>
          <w:lang w:val="ca-ES" w:bidi="zxx"/>
        </w:rPr>
        <w:t>Banc de Sabadell, 0081-0207-42-0006070420</w:t>
      </w:r>
    </w:p>
    <w:p>
      <w:pPr>
        <w:pStyle w:val="Normal"/>
        <w:ind w:left="3224" w:right="0" w:hanging="0"/>
        <w:rPr>
          <w:rFonts w:ascii="Century Gothic" w:hAnsi="Century Gothic" w:cs="Century Gothic"/>
          <w:sz w:val="20"/>
          <w:szCs w:val="20"/>
          <w:lang w:val="ca-ES" w:bidi="zxx"/>
        </w:rPr>
      </w:pPr>
      <w:r>
        <w:rPr>
          <w:rFonts w:cs="Century Gothic" w:ascii="Century Gothic" w:hAnsi="Century Gothic"/>
          <w:sz w:val="20"/>
          <w:szCs w:val="20"/>
          <w:lang w:val="ca-ES" w:bidi="zxx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/>
        </w:rPr>
      </w:pPr>
      <w:r>
        <w:rPr>
          <w:rFonts w:cs="Century Gothic" w:ascii="Century Gothic" w:hAnsi="Century Gothic"/>
          <w:sz w:val="20"/>
          <w:szCs w:val="20"/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ca-ES" w:bidi="zx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ca-ES" w:bidi="zxx"/>
        </w:rPr>
        <w:t xml:space="preserve">En cas d'anul·lació: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 w:bidi="zxx"/>
        </w:rPr>
      </w:pPr>
      <w:r>
        <w:rPr>
          <w:rFonts w:cs="Century Gothic" w:ascii="Century Gothic" w:hAnsi="Century Gothic"/>
          <w:sz w:val="20"/>
          <w:szCs w:val="20"/>
          <w:lang w:val="ca-ES" w:bidi="zxx"/>
        </w:rPr>
        <w:t xml:space="preserve">- Abans de 15 dies naturals previs a l'inici de l'activitat, es retornarà el 100 % de la quota abonada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 w:bidi="zxx"/>
        </w:rPr>
      </w:pPr>
      <w:r>
        <w:rPr>
          <w:rFonts w:cs="Century Gothic" w:ascii="Century Gothic" w:hAnsi="Century Gothic"/>
          <w:sz w:val="20"/>
          <w:szCs w:val="20"/>
          <w:lang w:val="ca-ES" w:bidi="zxx"/>
        </w:rPr>
        <w:t>- 15 dies naturals previs a l'inici de l'activitat, es retornarà el 75 % de la quota abonada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 w:bidi="zxx"/>
        </w:rPr>
      </w:pPr>
      <w:r>
        <w:rPr>
          <w:rFonts w:cs="Century Gothic" w:ascii="Century Gothic" w:hAnsi="Century Gothic"/>
          <w:sz w:val="20"/>
          <w:szCs w:val="20"/>
          <w:lang w:val="ca-ES" w:bidi="zxx"/>
        </w:rPr>
        <w:t>- 7 dies abans de l'inici, es retornarà el 50 % de la quota abonada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 w:bidi="zxx"/>
        </w:rPr>
      </w:pPr>
      <w:r>
        <w:rPr>
          <w:rFonts w:cs="Century Gothic" w:ascii="Century Gothic" w:hAnsi="Century Gothic"/>
          <w:sz w:val="20"/>
          <w:szCs w:val="20"/>
          <w:lang w:val="ca-ES" w:bidi="zxx"/>
        </w:rPr>
        <w:t>- Menys de 7 dies abans de l’inici, es perdrà la totalitat de l'import de la quota abonad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 w:bidi="zxx"/>
        </w:rPr>
      </w:pPr>
      <w:r>
        <w:rPr>
          <w:rFonts w:cs="Century Gothic" w:ascii="Century Gothic" w:hAnsi="Century Gothic"/>
          <w:sz w:val="20"/>
          <w:szCs w:val="20"/>
          <w:lang w:val="ca-ES" w:bidi="zxx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ca-ES" w:bidi="zxx"/>
        </w:rPr>
      </w:pPr>
      <w:r>
        <w:rPr>
          <w:rFonts w:cs="Century Gothic" w:ascii="Century Gothic" w:hAnsi="Century Gothic"/>
          <w:sz w:val="20"/>
          <w:szCs w:val="20"/>
          <w:lang w:val="ca-ES" w:bidi="zx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ca-ES" w:bidi="zx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ca-ES" w:bidi="zxx"/>
        </w:rPr>
        <w:t>Programa d'activitats Estiu 2010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ca-ES" w:bidi="zx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ca-ES" w:bidi="zxx"/>
        </w:rPr>
      </w:r>
    </w:p>
    <w:tbl>
      <w:tblPr>
        <w:tblW w:w="9303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1395"/>
        <w:gridCol w:w="1440"/>
        <w:gridCol w:w="1770"/>
        <w:gridCol w:w="1395"/>
        <w:gridCol w:w="170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entury Gothic" w:hAnsi="Century Gothic" w:cs="Century Gothic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>Horar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ca-ES" w:bidi="zxx"/>
              </w:rPr>
              <w:t>Dillu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ca-ES" w:bidi="zxx"/>
              </w:rPr>
              <w:t>Dimart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ca-ES" w:bidi="zxx"/>
              </w:rPr>
              <w:t>Dimecr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ca-ES" w:bidi="zxx"/>
              </w:rPr>
              <w:t>Dijou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ca-ES" w:bidi="zxx"/>
              </w:rPr>
              <w:t>Divendres</w:t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 xml:space="preserve">8 - 9 h </w:t>
            </w:r>
          </w:p>
        </w:tc>
        <w:tc>
          <w:tcPr>
            <w:tcW w:w="7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>Ludoteca</w:t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>9 - 10 h</w:t>
            </w:r>
          </w:p>
        </w:tc>
        <w:tc>
          <w:tcPr>
            <w:tcW w:w="7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>Ballet</w:t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>10 - 11 h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>Moder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>Coreografia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>Modern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>Coreografi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>Interpretació i mim</w:t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>11 - 11.30 h</w:t>
            </w:r>
          </w:p>
        </w:tc>
        <w:tc>
          <w:tcPr>
            <w:tcW w:w="7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>Recreo</w:t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>11.30 - 12.30 h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>Maquillatge escènic i pentinat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>I</w:t>
            </w:r>
            <w:r>
              <w:rPr>
                <w:rFonts w:cs="Century Gothic" w:ascii="Century Gothic" w:hAnsi="Century Gothic"/>
                <w:sz w:val="18"/>
                <w:szCs w:val="18"/>
                <w:lang w:val="ca-ES" w:bidi="zxx"/>
              </w:rPr>
              <w:t>nterpretació i mim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>Maquillatge escènic i pentinats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ca-ES" w:bidi="zxx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ca-ES" w:bidi="zxx"/>
              </w:rPr>
              <w:t>Interpretació i mim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>Ritmes</w:t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>12.30 - 13.30 h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>Ritme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>Manualitats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>Manualitats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>Ritmes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>Platja/piscina</w:t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>13.30 - 14 h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>Posada en esce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>Musicals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>Posada  en escen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>Posada en escena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>Platja/piscina</w:t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>14 -15 h</w:t>
            </w:r>
          </w:p>
        </w:tc>
        <w:tc>
          <w:tcPr>
            <w:tcW w:w="7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 w:bidi="zx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 w:bidi="zxx"/>
              </w:rPr>
              <w:t>Ludoteca</w:t>
            </w:r>
          </w:p>
        </w:tc>
      </w:tr>
    </w:tbl>
    <w:p>
      <w:pPr>
        <w:pStyle w:val="Normal"/>
        <w:tabs>
          <w:tab w:val="clear" w:pos="709"/>
          <w:tab w:val="left" w:pos="414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31:00Z</dcterms:created>
  <dc:creator>Ajuntament de Calvia</dc:creator>
  <dc:description/>
  <dc:language>en-US</dc:language>
  <cp:lastModifiedBy>aaguilo</cp:lastModifiedBy>
  <cp:lastPrinted>2010-05-19T09:35:00Z</cp:lastPrinted>
  <dcterms:modified xsi:type="dcterms:W3CDTF">2010-05-24T11:40:00Z</dcterms:modified>
  <cp:revision>8</cp:revision>
  <dc:subject/>
  <dc:title/>
</cp:coreProperties>
</file>