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49795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905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ca-ES" w:bidi="zxx"/>
                              </w:rPr>
                            </w:pPr>
                            <w:bookmarkStart w:id="0" w:name="container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ca-ES" w:bidi="zxx"/>
                              </w:rPr>
                              <w:t xml:space="preserve">ESTIU 2010. ESCOLA DE DANSA ES GENER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ca-ES" w:bidi="zxx"/>
                              </w:rPr>
                              <w:t>TALLER DE FUNKY I TALLER DE HIP-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ca-E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ca-ES"/>
                              </w:rPr>
                            </w:r>
                            <w:bookmarkStart w:id="1" w:name="scint"/>
                            <w:bookmarkStart w:id="2" w:name="scint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  <w:bookmarkStart w:id="3" w:name="node-2"/>
                            <w:bookmarkStart w:id="4" w:name="node-2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  <w:bookmarkStart w:id="5" w:name="scint2"/>
                            <w:bookmarkStart w:id="6" w:name="scint2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bookmarkStart w:id="7" w:name="txttrad"/>
                            <w:bookmarkEnd w:id="7"/>
                            <w:r>
                              <w:rPr>
                                <w:lang w:val="ca-ES"/>
                              </w:rPr>
                              <w:t xml:space="preserve">ESTIU 2010- ESCOLA DE DANSA ÉS GENERADOR INFORMACIÓ TALLER DE FUNKY I TALLER HIP-H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ESTIU 2010- ESCOLA DE DANSA ÉS GENERADOR INFORMACIÓ TALLER DE FUNKY I TALLER HIP-H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  <w:t xml:space="preserve">TALLER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  <w:tab/>
                              <w:tab/>
                              <w:tab/>
                              <w:t>T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65pt;height:30.75pt;mso-wrap-distance-left:9.05pt;mso-wrap-distance-right:9.05pt;mso-wrap-distance-top:0pt;mso-wrap-distance-bottom:0pt;margin-top:7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ca-ES" w:bidi="zxx"/>
                        </w:rPr>
                      </w:pPr>
                      <w:bookmarkStart w:id="8" w:name="container"/>
                      <w:bookmarkEnd w:id="8"/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ca-ES" w:bidi="zxx"/>
                        </w:rPr>
                        <w:t xml:space="preserve">ESTIU 2010. ESCOLA DE DANSA ES GENERAD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ca-ES" w:bidi="zxx"/>
                        </w:rPr>
                        <w:t>TALLER DE FUNKY I TALLER DE HIP-H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ca-E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ca-ES"/>
                        </w:rPr>
                      </w:r>
                      <w:bookmarkStart w:id="9" w:name="scint"/>
                      <w:bookmarkStart w:id="10" w:name="scint"/>
                      <w:bookmarkEnd w:id="10"/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  <w:bookmarkStart w:id="11" w:name="node-2"/>
                      <w:bookmarkStart w:id="12" w:name="node-2"/>
                      <w:bookmarkEnd w:id="12"/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  <w:bookmarkStart w:id="13" w:name="scint2"/>
                      <w:bookmarkStart w:id="14" w:name="scint2"/>
                      <w:bookmarkEnd w:id="14"/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bookmarkStart w:id="15" w:name="txttrad"/>
                      <w:bookmarkEnd w:id="15"/>
                      <w:r>
                        <w:rPr>
                          <w:lang w:val="ca-ES"/>
                        </w:rPr>
                        <w:t xml:space="preserve">ESTIU 2010- ESCOLA DE DANSA ÉS GENERADOR INFORMACIÓ TALLER DE FUNKY I TALLER HIP-HO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ESTIU 2010- ESCOLA DE DANSA ÉS GENERADOR INFORMACIÓ TALLER DE FUNKY I TALLER HIP-HO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  <w:lang w:val="ca-E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ca-ES"/>
                        </w:rPr>
                        <w:t xml:space="preserve">TALLER DE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  <w:tab/>
                        <w:tab/>
                        <w:tab/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Lloc de realització:</w:t>
      </w: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 Es Generador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Nombre de places</w:t>
      </w:r>
      <w:r>
        <w:rPr>
          <w:rFonts w:cs="Century Gothic" w:ascii="Century Gothic" w:hAnsi="Century Gothic"/>
          <w:sz w:val="20"/>
          <w:szCs w:val="20"/>
          <w:lang w:val="ca-ES" w:bidi="zxx"/>
        </w:rPr>
        <w:t>: hip-hop (25 places) i break (25 places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Edat: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a partir de 13 any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Dates: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de l’1 al 30 de juliol de 2010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Inscripcions: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De l’1 al 25 de juny</w:t>
      </w: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a Es</w:t>
      </w: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Generador, de dimarts a divendres, de 10 a 13 h, i de dilluns a dissabte, de 16 a 21 h (tel. 971 68 30 00)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entury Gothic" w:ascii="Century Gothic" w:hAnsi="Century Gothic"/>
          <w:szCs w:val="20"/>
          <w:lang w:val="ca-ES" w:bidi="zxx"/>
        </w:rPr>
        <w:t>Més informació:</w:t>
      </w:r>
      <w:r>
        <w:rPr>
          <w:rFonts w:cs="Century Gothic" w:ascii="Century Gothic" w:hAnsi="Century Gothic"/>
          <w:b w:val="false"/>
          <w:bCs w:val="false"/>
          <w:szCs w:val="20"/>
          <w:lang w:val="ca-ES" w:bidi="zxx"/>
        </w:rPr>
        <w:t xml:space="preserve"> Maria Antònia Mas (637 85 71 95 / masdanza@yahoo.es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845"/>
        <w:gridCol w:w="2087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Cs w:val="20"/>
                <w:lang w:val="ca-ES" w:bidi="zxx"/>
              </w:rPr>
              <w:t>Preu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Residents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No resident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 xml:space="preserve">1 taller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25,00 €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32,00 €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2 taller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50,00 €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64,00 €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ca-ES" w:bidi="zxx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Documentació a aportar </w:t>
      </w:r>
      <w:r>
        <w:rPr>
          <w:rFonts w:cs="Century Gothic" w:ascii="Century Gothic" w:hAnsi="Century Gothic"/>
          <w:sz w:val="20"/>
          <w:szCs w:val="20"/>
          <w:lang w:val="ca-ES" w:bidi="zxx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Full d’inscripció emplenat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Una fotografi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Certificat d'empadronament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Fotocòpia del Llibre de Família Nombrosa (els alumnes de famílies nombroses tendran una bonificació del 50%)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Fotocòpia d’ingrés bancari: </w:t>
      </w:r>
    </w:p>
    <w:p>
      <w:pPr>
        <w:pStyle w:val="Normal"/>
        <w:ind w:left="322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Banc de Sabadell, 0081-0207-42-0006070420</w:t>
      </w:r>
    </w:p>
    <w:p>
      <w:pPr>
        <w:pStyle w:val="Normal"/>
        <w:ind w:left="322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Una vegada confirmada la plaça a l'escola de dansa, hi haurà 2 dies hàbils per fer l'ingrés</w:t>
      </w: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bancari al núm. de c/c facilitat.</w:t>
      </w: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 Si no es fa l’ingrés en aquest termini, s’entén que es renuncia a la plaç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En cas d'anul·lació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Abans de 15 dies naturals previs a l'inici de l'activitat, es retornarà el 100 % de la quota abona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15 dies naturals previs a l'inici de l'activitat, es retornarà el 75 % de la quota abonad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7 dies abans de l'inici, es retornarà el 50% de la quota abonad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Menys de 7 dies abans de l’inici, es perdrà la totalitat de l'import de la quota abon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</w:r>
    </w:p>
    <w:tbl>
      <w:tblPr>
        <w:tblW w:w="5466" w:type="dxa"/>
        <w:jc w:val="left"/>
        <w:tblInd w:w="1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77"/>
        <w:gridCol w:w="228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HORARIS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Dimarts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Dijou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9 - 20 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Break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Break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20 - 21 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Hip-hop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Hip-hop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6:00Z</dcterms:created>
  <dc:creator>Ajuntament de Calvia</dc:creator>
  <dc:description/>
  <dc:language>en-US</dc:language>
  <cp:lastModifiedBy>aaguilo</cp:lastModifiedBy>
  <cp:lastPrinted>2010-05-17T13:26:00Z</cp:lastPrinted>
  <dcterms:modified xsi:type="dcterms:W3CDTF">2010-05-24T11:48:00Z</dcterms:modified>
  <cp:revision>10</cp:revision>
  <dc:subject/>
  <dc:title/>
</cp:coreProperties>
</file>