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944"/>
        <w:gridCol w:w="315"/>
        <w:gridCol w:w="1472"/>
        <w:gridCol w:w="1838"/>
      </w:tblGrid>
      <w:tr>
        <w:trPr>
          <w:trHeight w:val="64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Heading1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Nom del Grup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omponents del grup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om i llinatges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t Calvià (Si-NO)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22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Estil de Música 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VY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ASH/DEATH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MENCO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J 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SION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GGE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ÓTICO 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K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AUTOR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DCORE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-HIPHOP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INO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RES (EMPLENAR): 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Telèfons mòbils de contac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òbil </w:t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-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-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-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-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-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-</w:t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dreça electrònica de contac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yspace o pàgina web del gr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keepNext w:val="true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Foto de gr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reu text de descripció del grup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íode d'inscripció des del 10 al 24 de maig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C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3:06Z</dcterms:created>
  <dc:creator>. .</dc:creator>
  <dc:description/>
  <dc:language>en-US</dc:language>
  <cp:lastModifiedBy/>
  <cp:lastPrinted>2010-05-08T15:24:00Z</cp:lastPrinted>
  <cp:revision>0</cp:revision>
  <dc:subject/>
  <dc:title/>
</cp:coreProperties>
</file>