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</w:r>
    </w:p>
    <w:p>
      <w:pPr>
        <w:pStyle w:val="TextBody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Dignísimas autoridades, señoras y señores, amigos de Calvià y de toda España y, muy especialmente, familiares de Carlos Sáenz de Tejada y de Diego Salvà:</w:t>
      </w:r>
    </w:p>
    <w:p>
      <w:pPr>
        <w:pStyle w:val="TextBody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El motivo que hoy nos reúne es, por supuesto, celebrar un acto de homenaje a dos valientes guardias civiles que murieron asesinados por la barbarie terrorista: ahí están las calles que el municipio de Calvià les ha dedicado muy cerca de aquí y del lugar del atentado, las medallas de oro de Calvià que en unos instantes recibirán sus familias, así como el monolito y la bandera nacional que a continuación descubriremos e izaremos como recuerdo imperecedero de unos guardias civiles que murieron, como se suele afirmar en el escueto y lacónico lenguaje castrense, en acto de servicio y en cumplimiento de su deber. En la categoría de los honores, es lo máximo que puede hacer un modesto ayuntamiento para honrar a sus héroes.</w:t>
      </w:r>
    </w:p>
    <w:p>
      <w:pPr>
        <w:pStyle w:val="Normal"/>
        <w:jc w:val="both"/>
        <w:rPr/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Pero este homenaje es algo más: el izado de la bandera española que a continuación realizaremos será el colofón que confiere a este acto un plus para la reflexión serena y más allá del emotivo simbolismo que el mismo encarna. Esta bandera es, de entrada, la bandera que juraron defender Carlos Sáenz de Tejada y Diego Salvà. Esta bandera es la que simboliza la unidad de todos los españoles, en las penas y en las alegrías, en los éxitos y en los reveses. Esta bandera es la que representa toda una serie de valores, derechos y libertades, plasmados en nuestra Constitución. Y esta bandera, en definitiva, es la que recordará a la ciudadanía que dos guardias civiles murieron en defensa de lo que ella misma simboliza y representa. La bandera de España forma y formará parte de este Memorial a la Guardia Civil en el municipio que tengo el honor de presidir. Por ello, por todo lo que representa, la odian los malnacidos</w:t>
      </w:r>
      <w:r>
        <w:rPr>
          <w:rFonts w:eastAsia="Calibri;Arial" w:cs="Arial" w:ascii="Arial" w:hAnsi="Arial"/>
          <w:b/>
          <w:bCs/>
          <w:color w:val="FF0000"/>
          <w:sz w:val="32"/>
          <w:szCs w:val="32"/>
          <w:lang w:val="es-ES" w:eastAsia="zxx" w:bidi="ar-SA"/>
        </w:rPr>
        <w:t xml:space="preserve"> </w:t>
      </w: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asesinos de Diego y de Carlos y todos los que de alguna manera les sostienen o alimentan. Y por esto, su izado en Calvià y su futuro flamear orgulloso constituirán la prueba y la evidencia de que la barbarie nunca prevalecerá sobre ella.</w:t>
      </w:r>
    </w:p>
    <w:p>
      <w:pPr>
        <w:pStyle w:val="Textoindependiente2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Antes de terminar estas breves palabras, quisiera reiterar algo que ya manifesté públicamente hace unas semanas: Que la Guardia Civil no es una abstracción institucional sino todos y cada uno de sus miembros, de carne y hueso, humildes, callados, abnegados, que han hecho del servicio a los demás la razón de su existencia y de su profesión.</w:t>
      </w:r>
    </w:p>
    <w:p>
      <w:pPr>
        <w:pStyle w:val="Normal"/>
        <w:jc w:val="both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La Guardia Civil son los miles de anónimos números, suboficiales y oficiales que, con su proverbial austeridad, están dispuestos a dar la vida en defensa de los valores de nuestra sociedad. En silencio, sin gritos y sin descomponer el gesto, entierran a sus muertos con una sobriedad adusta que apenas puede ocultar el dolor y las lágrimas.</w:t>
      </w:r>
    </w:p>
    <w:p>
      <w:pPr>
        <w:pStyle w:val="Normal"/>
        <w:jc w:val="both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 xml:space="preserve">La Guardia Civil, señoras y señores, es los cientos de guardias asesinados por la miseria terrorista. La Guardia Civil es Carlos Sáenz de Tejada. La Guardia Civil es Diego Salvà. A ellos en particular y a la Guardia Civil en general están dedicados este monolito y esta bandera. </w:t>
      </w:r>
    </w:p>
    <w:p>
      <w:pPr>
        <w:pStyle w:val="Textoindependiente2"/>
        <w:rPr>
          <w:rFonts w:ascii="Arial" w:hAnsi="Arial" w:eastAsia="Calibri;Arial" w:cs="Arial"/>
          <w:b/>
          <w:b/>
          <w:bCs/>
          <w:color w:val="auto"/>
          <w:sz w:val="32"/>
          <w:szCs w:val="2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22"/>
          <w:lang w:val="es-ES" w:eastAsia="zxx" w:bidi="ar-SA"/>
        </w:rPr>
        <w:t xml:space="preserve">Diego y Carlos representáis y sois lo mejor de todos nosotros. Nunca os olvidaremos.  </w:t>
      </w:r>
    </w:p>
    <w:p>
      <w:pPr>
        <w:pStyle w:val="Normal"/>
        <w:spacing w:before="0" w:after="200"/>
        <w:jc w:val="both"/>
        <w:rPr>
          <w:rFonts w:ascii="Arial" w:hAnsi="Arial" w:eastAsia="Calibri;Arial" w:cs="Arial"/>
          <w:b/>
          <w:b/>
          <w:bCs/>
          <w:color w:val="auto"/>
          <w:sz w:val="32"/>
          <w:szCs w:val="32"/>
          <w:lang w:val="es-ES" w:eastAsia="zxx" w:bidi="ar-SA"/>
        </w:rPr>
      </w:pPr>
      <w:r>
        <w:rPr>
          <w:rFonts w:eastAsia="Calibri;Arial" w:cs="Arial" w:ascii="Arial" w:hAnsi="Arial"/>
          <w:b/>
          <w:bCs/>
          <w:color w:val="auto"/>
          <w:sz w:val="32"/>
          <w:szCs w:val="32"/>
          <w:lang w:val="es-ES" w:eastAsia="zxx" w:bidi="ar-SA"/>
        </w:rPr>
        <w:t>Muchas gracias.</w:t>
      </w:r>
    </w:p>
    <w:sectPr>
      <w:headerReference w:type="default" r:id="rId2"/>
      <w:type w:val="nextPage"/>
      <w:pgSz w:w="11906" w:h="16838"/>
      <w:pgMar w:left="1701" w:right="1701" w:gutter="0" w:header="1417" w:top="1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>
        <w:rFonts w:eastAsia="Calibri;Arial" w:cs="Calibri;Arial"/>
        <w:color w:val="auto"/>
        <w:sz w:val="22"/>
        <w:szCs w:val="22"/>
        <w:lang w:val="es-ES" w:eastAsia="zxx" w:bidi="ar-SA"/>
      </w:rPr>
    </w:pPr>
    <w:r>
      <w:rPr>
        <w:rFonts w:eastAsia="Calibri;Arial" w:cs="Calibri;Arial"/>
        <w:color w:val="auto"/>
        <w:sz w:val="22"/>
        <w:szCs w:val="22"/>
        <w:lang w:val="es-ES" w:eastAsia="zxx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55495</wp:posOffset>
          </wp:positionH>
          <wp:positionV relativeFrom="paragraph">
            <wp:posOffset>-190500</wp:posOffset>
          </wp:positionV>
          <wp:extent cx="1172210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3:00Z</dcterms:created>
  <dc:creator>Usuario</dc:creator>
  <dc:description/>
  <dc:language>en-US</dc:language>
  <cp:lastModifiedBy/>
  <cp:lastPrinted>2009-12-05T10:56:00Z</cp:lastPrinted>
  <dcterms:modified xsi:type="dcterms:W3CDTF">2009-12-05T10:10:45Z</dcterms:modified>
  <cp:revision>50</cp:revision>
  <dc:subject/>
  <dc:title/>
</cp:coreProperties>
</file>