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515100" cy="835850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58480"/>
                          <a:chOff x="0" y="0"/>
                          <a:chExt cx="6515280" cy="83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SCRIPCIÓ CAMPAMENT ES BUROT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75240"/>
                            <a:ext cx="1028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75240"/>
                            <a:ext cx="3772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Llinat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3772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7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71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283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a naix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2836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1728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28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207144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ol·le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714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20714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71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141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om m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1416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572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Nom p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57240"/>
                            <a:ext cx="377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71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Tel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3671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Tel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6716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716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9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omic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999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099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ú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0999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28560"/>
                            <a:ext cx="4229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Munici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1436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5744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º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germans (amb e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5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3574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Lloc que ocu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5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36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DES PERSON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016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DES SANITÀ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43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43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És al·lèrgic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43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¿A què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04396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0116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Pateix alguna malaltia destacable? Asma, epilèp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5011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55011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Quin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5011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9583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S’ha operat recentme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58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5958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De què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9583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155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¿Pren algun medicame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415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4155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¿Qui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41556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7276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Amb quina freqüència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727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872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¿Pot menjar de to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7276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01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Observac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01280"/>
                            <a:ext cx="502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29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Sap nedar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329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1pt;width:513pt;height:658.15pt" coordorigin="-540,162" coordsize="10260,13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540;top:162;width:10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SCRIPCIÓ CAMPAMENT ES BUROTEL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7740;top:1698;width:16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698;width:14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98;width:5939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322;width:143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Llinat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322;width:5939;height:3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42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288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a naix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84;width:23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8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Ed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884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42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ol·le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2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4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4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396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om m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964;width:59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50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Nom p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504;width:59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9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Tel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9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Tel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9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944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04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omici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44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0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ú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044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4;width:6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Munici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48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84;width:48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02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º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germans (amb el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0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02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Lloc que ocu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02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-540;top:1084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DES PERSONAL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540;top:7564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DES SANITÀRIE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1260;top:810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1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És al·lèrgic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10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¿A què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105;width:39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825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Pateix alguna malaltia destacable? Asma, epilèp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82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82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Quin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825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954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S’ha operat recentme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54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5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De què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9545;width:23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265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¿Pren algun medicame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26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26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¿Qui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265;width:25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98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Amb quina freqüència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985;width:16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985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¿Pot menjar de to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985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260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Observac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605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17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Sap neda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1705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21070</wp:posOffset>
                </wp:positionH>
                <wp:positionV relativeFrom="paragraph">
                  <wp:posOffset>121285</wp:posOffset>
                </wp:positionV>
                <wp:extent cx="958850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ca-ES"/>
                                    </w:rPr>
                                    <w:t>Nú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ca-ES"/>
                                    </w:rPr>
                                    <w:t>Inscripci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1.7pt;mso-wrap-distance-left:7.05pt;mso-wrap-distance-right:7.05pt;mso-wrap-distance-top:0pt;mso-wrap-distance-bottom:0pt;margin-top:9.55pt;mso-position-vertical-relative:text;margin-left:474.1pt;mso-position-horizontal-relative:page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509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a-ES"/>
                              </w:rPr>
                              <w:t>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ca-ES"/>
                              </w:rPr>
                              <w:t>Inscripció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631305" cy="533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5334120"/>
                          <a:chOff x="0" y="0"/>
                          <a:chExt cx="6631200" cy="533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DES ACTIVI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5105520"/>
                            <a:ext cx="6515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UTORITZ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348280"/>
                            <a:ext cx="411480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4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Documentació  aporta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 fotografí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4696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otocòpia cartilla seguretat so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49464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otocòpia cartilla vacunaci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74232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Certificat empadrona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9000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otocòpia targeta municipal família nombro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37680"/>
                              <a:ext cx="24004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>Fotocòpia ingrés banca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24696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49464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74232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99000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0" y="1237680"/>
                              <a:ext cx="4572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5000" y="979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97992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l 25 al 30 ju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0852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l 9 al 14 juli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43712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l 30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>juliol al 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bidi="ar-SA" w:val="ca-ES"/>
                                </w:rPr>
                                <w:t xml:space="preserve"> ag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208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5000" y="14371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05pt;width:522.15pt;height:420pt" coordorigin="-540,181" coordsize="10443,8400">
                <v:shape id="shape_0" fillcolor="silver" stroked="f" o:allowincell="f" style="position:absolute;left:-540;top:181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DES ACTIVITAT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-357;top:8221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UTORITZACIÓ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-180;top:3879;width:6480;height:2339">
                  <v:shape id="shape_0" fillcolor="white" stroked="t" o:allowincell="f" style="position:absolute;left:-180;top:3879;width:1979;height:2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Documentació  aporta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879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 fotografí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268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Fotocòpia cartilla seguretat soc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658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Fotocòpia cartilla vacunaci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048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Certificat empadrona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438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Fotocòpia targeta municipal família nombros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828;width:37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Fotocòpia ingrés banca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3879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268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4658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048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438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5828;width:719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460;top:172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72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l 25 al 30 ju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8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l 9 al 14 juli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44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l 30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>juliol al 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bidi="ar-SA" w:val="ca-ES"/>
                          </w:rPr>
                          <w:t xml:space="preserve"> ag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08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444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3086100" cy="1400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Preu set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Pr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no resid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Pr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Família nombr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resid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Total a pa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2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62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Preu setmanal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Pre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no resid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Pre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Família nombros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resid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Total a pagar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252"/>
          <w:tab w:val="clear" w:pos="8504"/>
        </w:tabs>
        <w:ind w:right="-676" w:hanging="0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El Sr. / La Sra. ________________________ com a  pare/mare/tutor/tutora amb DNI ____________, autoritza a ____________________________a participar en les activitats que es realitzaran en el curs de Dansa i interpretació. Igualment fa extensiva aquesta autorització a les decisions mèdico-quirúrgiques que siguin necessàries adoptar, en cas d’extrema urgència, baix la pertinent direcció facultativ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vià, ____de_________ de 2006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 pare/mare/tutor/tu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77160</wp:posOffset>
          </wp:positionH>
          <wp:positionV relativeFrom="paragraph">
            <wp:posOffset>-123825</wp:posOffset>
          </wp:positionV>
          <wp:extent cx="607695" cy="6362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028700" cy="5956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0085" cy="680085"/>
          <wp:effectExtent l="0" t="0" r="0" b="0"/>
          <wp:docPr id="6" name="Im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2:00Z</dcterms:created>
  <dc:creator>Administrador</dc:creator>
  <dc:description/>
  <dc:language>en-US</dc:language>
  <cp:lastModifiedBy>gmaffrand</cp:lastModifiedBy>
  <cp:lastPrinted>2006-05-25T12:25:00Z</cp:lastPrinted>
  <dcterms:modified xsi:type="dcterms:W3CDTF">2006-06-01T07:02:00Z</dcterms:modified>
  <cp:revision>2</cp:revision>
  <dc:subject/>
  <dc:title/>
</cp:coreProperties>
</file>