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73"/>
        <w:gridCol w:w="986"/>
        <w:gridCol w:w="244"/>
        <w:gridCol w:w="1170"/>
        <w:gridCol w:w="510"/>
        <w:gridCol w:w="1400"/>
      </w:tblGrid>
      <w:tr>
        <w:trPr>
          <w:trHeight w:val="64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1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 artístic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des escritor/a de graffitis o dels components de la CREW  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om i llinatges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 Calvià (Si-NO)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86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èfons mòbils de contac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òbil </w:t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</w:t>
            </w:r>
          </w:p>
        </w:tc>
        <w:tc>
          <w:tcPr>
            <w:tcW w:w="3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reça electrònica de contac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g o pàgina web del escritor/a graffiti o de la CR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4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Heading1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oto d'alguna ob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icipació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7/10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7/1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bdós</w:t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íode d'inscripció des del 20 de maig fins al 15 de jun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C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3:06Z</dcterms:created>
  <dc:creator>. .</dc:creator>
  <dc:description/>
  <dc:language>en-US</dc:language>
  <cp:lastModifiedBy/>
  <cp:lastPrinted>2010-05-08T15:24:00Z</cp:lastPrinted>
  <cp:revision>0</cp:revision>
  <dc:subject/>
  <dc:title/>
</cp:coreProperties>
</file>