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6515100" cy="835850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358480"/>
                          <a:chOff x="0" y="0"/>
                          <a:chExt cx="6515280" cy="83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SCRIPCIÓ CURS DANSA I INTERPRETA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75240"/>
                            <a:ext cx="1028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24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75240"/>
                            <a:ext cx="3772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Llinat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3772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71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71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283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a naix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2836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728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E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28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0714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l·le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71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20714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71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141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om m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1416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572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om p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5724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71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Tel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3671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Tel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3671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9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omici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9996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/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0999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ú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0999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28560"/>
                            <a:ext cx="422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Munici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4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1436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5744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º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germans (amb e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57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3574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Lloc que ocu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357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536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DES PERSON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016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DES SANITÀ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043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3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És al·lèrgic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043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¿A què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0439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0116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Pateix alguna malaltia destacable? Asma, epilèp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501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55011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Quin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5011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583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S’ha operat recentme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58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5958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De què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9583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155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¿Pren algun medicame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15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415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¿Qui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4155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727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Amb quina freqüènci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727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8727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¿Pot menjar de to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727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01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Observac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01280"/>
                            <a:ext cx="502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Sap neda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329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1pt;width:513pt;height:658.15pt" coordorigin="-540,162" coordsize="10260,13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540;top:162;width:10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SCRIPCIÓ CURS DANSA I INTERPRETACIÓ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7740;top:1698;width:16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698;width:14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698;width:5939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322;width:14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Llinat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22;width:593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4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2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88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a naix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84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8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Ed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884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42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l·le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2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42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4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96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om m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964;width:59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50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om p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504;width:59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9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Tel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9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Tel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9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04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omici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044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/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0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ú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4;width:6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Munici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64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84;width:48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02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º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germans (amb el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0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02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Lloc que ocu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0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-540;top:1084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DES PERSONAL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-540;top:7564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DES SANITÀRIE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260;top:810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1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És al·lèrgic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10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¿A què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105;width:3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825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Pateix alguna malaltia destacable? Asma, epilèp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82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82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Quin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825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954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S’ha operat recentmen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54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54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De què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545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26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¿Pren algun medicamen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26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26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¿Qui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265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98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Amb quina freqüènci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985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98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¿Pot menjar de to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985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260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Observac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605;width:7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17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Sap neda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170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1070</wp:posOffset>
                </wp:positionH>
                <wp:positionV relativeFrom="paragraph">
                  <wp:posOffset>121285</wp:posOffset>
                </wp:positionV>
                <wp:extent cx="958850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1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ca-ES"/>
                                    </w:rPr>
                                    <w:t>Nú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ca-ES"/>
                                    </w:rPr>
                                    <w:t>Inscripci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1.7pt;mso-wrap-distance-left:7.05pt;mso-wrap-distance-right:7.05pt;mso-wrap-distance-top:0pt;mso-wrap-distance-bottom:0pt;margin-top:9.55pt;mso-position-vertical-relative:text;margin-left:474.1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1"/>
                        <w:gridCol w:w="509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ca-ES"/>
                              </w:rPr>
                              <w:t>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ca-ES"/>
                              </w:rPr>
                              <w:t>Inscripció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631305" cy="5311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5311080"/>
                          <a:chOff x="0" y="0"/>
                          <a:chExt cx="6631200" cy="531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DES ACTIVI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508248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UTORITZA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3318480"/>
                            <a:ext cx="411480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Documentació  aporta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 fotografí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4696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Fotocòpia cartilla seguretat so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9464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Fotocòpia cartilla vacunac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74232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ertificat empadrona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99000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Fotocòpia targeta municipal família nombro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3768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Fotocopia ingrés banca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24696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49464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74232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99000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123768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9200" y="18943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10 al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1229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17 al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3515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24 al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665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2351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2122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0" y="1894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16657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l 3 al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05pt;width:522.15pt;height:418.2pt" coordorigin="-540,181" coordsize="10443,8364">
                <v:shape id="shape_0" fillcolor="silver" stroked="f" o:allowincell="f" style="position:absolute;left:-540;top:181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DES ACTIVITAT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-357;top:8185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UTORITZACIÓ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-180;top:5407;width:6480;height:2339">
                  <v:shape id="shape_0" fillcolor="white" stroked="t" o:allowincell="f" style="position:absolute;left:-180;top:5407;width:1979;height:2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Documentació  aporta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407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 fotografí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796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Fotocòpia cartilla seguretat soci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186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Fotocòpia cartilla vacunacio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576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Certificat empadrona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966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Fotocòpia targeta municipal família nombro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7356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Fotocopia ingrés banca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407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796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6186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6576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6966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7356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380;top:316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10 al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52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17 al 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88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24 al 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80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88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52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16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80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l 3 al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1590</wp:posOffset>
                </wp:positionV>
                <wp:extent cx="4616450" cy="831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080"/>
                              <w:gridCol w:w="108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Mens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Només juli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Pr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no resid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Pr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resid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Guarde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Ludote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Família nombr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resid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Total a pa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- 10 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65.5pt;mso-wrap-distance-left:0pt;mso-wrap-distance-right:7.05pt;mso-wrap-distance-top:0pt;mso-wrap-distance-bottom:0pt;margin-top:-1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080"/>
                        <w:gridCol w:w="1080"/>
                        <w:gridCol w:w="108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Mensua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Només juli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Pre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no resid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Pre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resid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Guarder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Ludote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Família nombros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resid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Total a pa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- 10 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4616450" cy="901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080"/>
                              <w:gridCol w:w="108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Quinze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Només juli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Pr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no resid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Pr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resid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Guarde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Ludote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Família nombr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resid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Total a pa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- 5 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71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080"/>
                        <w:gridCol w:w="1080"/>
                        <w:gridCol w:w="1080"/>
                        <w:gridCol w:w="1080"/>
                        <w:gridCol w:w="16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Quinzena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Només julio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Pre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no resid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Pre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resid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Guarder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Ludote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Família nombros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resid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Total a pagar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- 5 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49530</wp:posOffset>
                </wp:positionV>
                <wp:extent cx="1758950" cy="3340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uarde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udot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 a 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 a 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26.3pt;mso-wrap-distance-left:0pt;mso-wrap-distance-right:7.05pt;mso-wrap-distance-top:0pt;mso-wrap-distance-bottom:0pt;margin-top:-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uarde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udot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 a 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 a 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ind w:right="-676" w:hanging="0"/>
        <w:jc w:val="both"/>
        <w:rPr/>
      </w:pPr>
      <w:r>
        <w:rPr>
          <w:rFonts w:cs="Arial" w:ascii="Arial" w:hAnsi="Arial"/>
          <w:sz w:val="20"/>
          <w:lang w:val="ca-ES"/>
        </w:rPr>
        <w:t>El Sr. / La Sra. ________________________ com a  pare/mare/tutor/tutora amb DNI ____________, autoritza a ____________________________a participar en les activitats que es realitzaran en el curs de Dansa i interpretació. Igualment fa extensiva aquesta autorització a les decisions mèdico-quirúrgiques que siguin necessàries adoptar, en cas d’extrema urgència, baix la pertinent direcció facultativ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vià, ____de_________ de 2006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 pare/mare/tutor/tu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77160</wp:posOffset>
          </wp:positionH>
          <wp:positionV relativeFrom="paragraph">
            <wp:posOffset>-123825</wp:posOffset>
          </wp:positionV>
          <wp:extent cx="607695" cy="6362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028700" cy="5956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0085" cy="680085"/>
          <wp:effectExtent l="0" t="0" r="0" b="0"/>
          <wp:docPr id="8" name="Im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00:00Z</dcterms:created>
  <dc:creator>Administrador</dc:creator>
  <dc:description/>
  <dc:language>en-US</dc:language>
  <cp:lastModifiedBy>gmaffrand</cp:lastModifiedBy>
  <cp:lastPrinted>2006-05-25T12:25:00Z</cp:lastPrinted>
  <dcterms:modified xsi:type="dcterms:W3CDTF">2006-06-01T07:00:00Z</dcterms:modified>
  <cp:revision>2</cp:revision>
  <dc:subject/>
  <dc:title/>
</cp:coreProperties>
</file>