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" w:hanging="0"/>
        <w:rPr/>
      </w:pPr>
      <w:r>
        <w:rPr/>
        <w:t>ANNEX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SOL.LICITUD DE TRANSFERÈNCIA BANCÀRIA PER A PAGAMENT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firstLine="12"/>
        <w:rPr>
          <w:rFonts w:ascii="Arial" w:hAnsi="Arial" w:cs="Arial"/>
        </w:rPr>
      </w:pPr>
      <w:r>
        <w:rPr>
          <w:rFonts w:cs="Arial" w:ascii="Arial" w:hAnsi="Arial"/>
        </w:rPr>
        <w:t>DADES DEL PERCEPTOR: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IF/NIF DEL PERCEPTOR..........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LINATGES I NOM / RAÓ SOCIAL..............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REÇA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OCALITAT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DI POSTAL............................... PROVÍNCIA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LÈFON......................................... FAX......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DES BANCÀRIES: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ENTITAT BANCÀRIA / SUCURSAL......................................................</w:t>
      </w:r>
    </w:p>
    <w:p>
      <w:pPr>
        <w:pStyle w:val="Normal"/>
        <w:autoSpaceDE w:val="false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CODI BANC............................ CODI OFICINA.....................................</w:t>
      </w:r>
    </w:p>
    <w:p>
      <w:pPr>
        <w:pStyle w:val="Normal"/>
        <w:autoSpaceDE w:val="false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DC................COMPTE NÚM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ta la meva responsabilitat declar que aquestes dades corresponen al c/c o a la llibreta oberta a nom me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, ________ d ________________________ de 200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ERTIFICAT DE CONFORMITAT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 L’ENTITAT BANCÀRIA: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questes dades coincideixen amb les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e consten en aquesta oficina:</w:t>
      </w:r>
    </w:p>
    <w:p>
      <w:pPr>
        <w:pStyle w:val="Normal"/>
        <w:autoSpaceDE w:val="false"/>
        <w:ind w:left="708" w:firstLine="372"/>
        <w:rPr>
          <w:rFonts w:ascii="Arial" w:hAnsi="Arial" w:cs="Arial"/>
        </w:rPr>
      </w:pPr>
      <w:r>
        <w:rPr>
          <w:rFonts w:cs="Arial" w:ascii="Arial" w:hAnsi="Arial"/>
        </w:rPr>
        <w:t>El director / El delegat</w:t>
        <w:tab/>
        <w:tab/>
        <w:tab/>
        <w:tab/>
        <w:tab/>
        <w:t xml:space="preserve"> El percep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360" w:top="2157" w:footer="6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rrer Julià Bujosa Sans, Batle  1</w:t>
    </w:r>
  </w:p>
  <w:p>
    <w:pPr>
      <w:pStyle w:val="Footer"/>
      <w:jc w:val="center"/>
      <w:rPr/>
    </w:pPr>
    <w:r>
      <w:rPr/>
      <w:t>07184 Calvià. Tel. 971 13 91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74140" cy="800100"/>
          <wp:effectExtent l="0" t="0" r="0" b="0"/>
          <wp:docPr id="1" name="calB&amp;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lB&amp;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on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27:00Z</dcterms:created>
  <dc:creator>mberga</dc:creator>
  <dc:description/>
  <dc:language>en-US</dc:language>
  <cp:lastModifiedBy>mberga</cp:lastModifiedBy>
  <dcterms:modified xsi:type="dcterms:W3CDTF">2006-06-08T11:28:00Z</dcterms:modified>
  <cp:revision>1</cp:revision>
  <dc:subject/>
  <dc:title>ANNEX VI</dc:title>
</cp:coreProperties>
</file>