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t>Inauguración del nuevo local de la Tercera Edad de Portal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Calvià, 18 de julio de 2008</w:t>
      </w:r>
      <w:r>
        <w:rPr>
          <w:rFonts w:cs="Arial" w:ascii="Arial" w:hAnsi="Arial"/>
        </w:rPr>
        <w:t>.- El alcalde de Calvià, Carlos Delgado, acompañado de la teniente de alcalde delegada de Portals, Esperanza Català y la regidora de la Tercera Edad, Eloína Mora, inaugura esta tarde el nuevo local de la Tercera Edad de Portals, una casa situada en el número 2 de la calle Japón con una superficie útil aproximada de 134,73 metros cuadrados la planta baja y 54,19 metros cuadrados la planta p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cho local es propiedad de Obralar S.L.U quien, a través de un convenio firmado el pasado mes de mayo, ha cedido el uso del mismo al Ayuntamiento por espacio de dos años. A cambio, el Consistorio se compromete a la conservación y mantenimiento de la vivienda en las debidas condiciones así como a limitar su uso a fines y actividades sociales de la Tercera Edad de Por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lanta baja consta de una sala principal, una habitación, una cocina y dos aseos mientras que en la planta superior se encuentra otra sala principal, un despacho y un aseo. Así, mientras en la planta inferior se desarrollarán las actividades propias de la Tercera Edad, la planta superior acogerá el despacho de la presidenta de la Asociación de la Tercera Edad de Portals y de la regidora de Portals, Esperanza Català que atenderá todos los miércoles de 17 a 19 horas a todos los vecin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be destacar que la Asociación de la Tercera Edad de Portals está integrada por, aproximadamente, 115 socios y que las actividades que realizan son: informática, memoria, danza, baile de salón y gimnasia, entre otr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200025</wp:posOffset>
          </wp:positionV>
          <wp:extent cx="104394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043940" cy="59309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9020175</wp:posOffset>
          </wp:positionV>
          <wp:extent cx="650240" cy="650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650240" cy="6502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8:52Z</dcterms:created>
  <dc:creator/>
  <dc:description/>
  <dc:language>en-US</dc:language>
  <cp:lastModifiedBy/>
  <cp:lastPrinted>2008-07-17T12:41:00Z</cp:lastPrinted>
  <dcterms:modified xsi:type="dcterms:W3CDTF">1601-01-01T22:00:00Z</dcterms:modified>
  <cp:revision>1</cp:revision>
  <dc:subject/>
  <dc:title/>
</cp:coreProperties>
</file>