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EX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.LICITUD DE SUBVENCIÓ PER A L’ORGANITZACIÓ DE LES FESTES D’ESTIU DEL MUNICIPI DE CALVIÀ PER A L’ANY 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titat/Associació/Empresari individual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 NIF/CIF: _______________ representada per: 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àrrec: ___________________ i adreça/domicili social  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e postal: _______ telèfon: ____________________ fax: 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 assabentat/da de la Convocatòria Pública de l’Ajuntament de Calvià de Subvencions per a l’organització de les Festes d’Estiu per a l’any 2006, i d’acord amb el que preveuen les seves bases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.LIC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subvenció econòmica per la quantitat de _______________________ .- eu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a l’activitat/projecte següent :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________ d ________________________ de 200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BATLE-PRESIDENT DE L’AJUNTAMENT DE CALVI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977" w:footer="6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rer Julià Bujosa Sans, Batle  1</w:t>
    </w:r>
  </w:p>
  <w:p>
    <w:pPr>
      <w:pStyle w:val="Footer"/>
      <w:jc w:val="center"/>
      <w:rPr/>
    </w:pPr>
    <w:r>
      <w:rPr/>
      <w:t>07184 Calvià. Tel. 971 13 9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800100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2:00Z</dcterms:created>
  <dc:creator>mberga</dc:creator>
  <dc:description/>
  <dc:language>en-US</dc:language>
  <cp:lastModifiedBy>mberga</cp:lastModifiedBy>
  <dcterms:modified xsi:type="dcterms:W3CDTF">2006-06-08T11:22:00Z</dcterms:modified>
  <cp:revision>1</cp:revision>
  <dc:subject/>
  <dc:title>ANNEX I</dc:title>
</cp:coreProperties>
</file>