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1" w:hanging="0"/>
        <w:jc w:val="center"/>
        <w:rPr>
          <w:b/>
          <w:b/>
          <w:sz w:val="32"/>
        </w:rPr>
      </w:pPr>
      <w:r>
        <w:rPr>
          <w:b/>
          <w:sz w:val="32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847465</wp:posOffset>
            </wp:positionH>
            <wp:positionV relativeFrom="paragraph">
              <wp:posOffset>-215265</wp:posOffset>
            </wp:positionV>
            <wp:extent cx="2272665" cy="11512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2328" w:dyaOrig="153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6.4pt;height:76.6pt" filled="f" o:ole="">
            <v:imagedata r:id="rId4" o:title=""/>
          </v:shape>
          <o:OLEObject Type="Embed" ProgID="" ShapeID="ole_rId3" DrawAspect="Content" ObjectID="_2123664845" r:id="rId3"/>
        </w:objec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br w:type="column"/>
      </w:r>
      <w:r>
        <w:rPr>
          <w:b/>
          <w:sz w:val="32"/>
        </w:rPr>
      </w:r>
    </w:p>
    <w:p>
      <w:pPr>
        <w:sectPr>
          <w:footerReference w:type="default" r:id="rId5"/>
          <w:type w:val="continuous"/>
          <w:pgSz w:w="11906" w:h="16838"/>
          <w:pgMar w:left="709" w:right="709" w:gutter="0" w:header="0" w:top="993" w:footer="720" w:bottom="1560"/>
          <w:cols w:num="3" w:equalWidth="false" w:sep="false">
            <w:col w:w="2835" w:space="142"/>
            <w:col w:w="4111" w:space="282"/>
            <w:col w:w="311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pacing w:val="-3"/>
          <w:sz w:val="16"/>
        </w:rPr>
      </w:pPr>
      <w:r>
        <w:rPr>
          <w:rFonts w:cs="Arial" w:ascii="Arial" w:hAnsi="Arial"/>
          <w:b/>
          <w:spacing w:val="-3"/>
          <w:sz w:val="16"/>
        </w:rPr>
      </w:r>
    </w:p>
    <w:p>
      <w:pPr>
        <w:pStyle w:val="Heading1"/>
        <w:rPr>
          <w:sz w:val="36"/>
        </w:rPr>
      </w:pPr>
      <w:r>
        <w:rPr>
          <w:sz w:val="36"/>
        </w:rPr>
        <w:t>PLACEMENT OFFER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3"/>
        <w:numPr>
          <w:ilvl w:val="0"/>
          <w:numId w:val="3"/>
        </w:numPr>
        <w:tabs>
          <w:tab w:val="clear" w:pos="708"/>
          <w:tab w:val="left" w:pos="4260" w:leader="none"/>
        </w:tabs>
        <w:ind w:left="4260" w:hanging="720"/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ompany detai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6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5281"/>
      </w:tblGrid>
      <w:tr>
        <w:trPr/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Company nam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e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omepage: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ntry: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tcode:</w:t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gal Status (Ltd, SL, SA,..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ype of organis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ector of activit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Main activ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o. of  employee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0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Has the company hosted student-trainees under European programmes in previous years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y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0" w:name="__Fieldmark__0_3699261530"/>
            <w:bookmarkStart w:id="1" w:name="__Fieldmark__0_3699261530"/>
            <w:bookmarkEnd w:id="1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2" w:name="__Fieldmark__1_3699261530"/>
            <w:bookmarkStart w:id="3" w:name="__Fieldmark__1_3699261530"/>
            <w:bookmarkEnd w:id="3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Heading5"/>
        <w:jc w:val="center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  <w:t>II. Contact pers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</w:rPr>
              <w:t xml:space="preserve">First Name:       </w:t>
            </w:r>
            <w:r>
              <w:rPr>
                <w:rFonts w:cs="Arial" w:ascii="Arial" w:hAnsi="Arial"/>
                <w:b/>
                <w:color w:val="FF0000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z w:val="24"/>
              </w:rPr>
              <w:t xml:space="preserve">                  Surname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sition: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xtension number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numPr>
          <w:ilvl w:val="0"/>
          <w:numId w:val="2"/>
        </w:numPr>
        <w:jc w:val="left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cement Details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80"/>
        <w:gridCol w:w="744"/>
        <w:gridCol w:w="4536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Country:</w:t>
            </w:r>
          </w:p>
        </w:tc>
        <w:tc>
          <w:tcPr>
            <w:tcW w:w="5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Tow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Reg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General job / project description (please specify task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  <w:lang w:val="en-GB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(use a further sheet if necessary)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utor´s name: </w:t>
            </w:r>
            <w:bookmarkStart w:id="4" w:name="Texto18"/>
            <w:bookmarkEnd w:id="4"/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Position: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Te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ax:</w:t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E-mail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Length in month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31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From: </w:t>
              <w:tab/>
              <w:t xml:space="preserve">To: </w:t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ayment</w:t>
              <w:tab/>
              <w:t xml:space="preserve">yes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5" w:name="__Fieldmark__2_3699261530"/>
            <w:bookmarkStart w:id="6" w:name="__Fieldmark__2_3699261530"/>
            <w:bookmarkEnd w:id="6"/>
            <w:r>
              <w:rPr>
                <w:rFonts w:cs="Arial" w:ascii="Arial" w:hAnsi="Arial"/>
                <w:b/>
                <w:sz w:val="24"/>
              </w:rPr>
            </w:r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  <w:tab/>
              <w:t xml:space="preserve">no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b/>
                <w:rFonts w:cs="Arial" w:ascii="Arial" w:hAnsi="Arial"/>
              </w:rPr>
              <w:fldChar w:fldCharType="separate"/>
            </w:r>
            <w:bookmarkStart w:id="7" w:name="__Fieldmark__3_3699261530"/>
            <w:bookmarkStart w:id="8" w:name="__Fieldmark__3_3699261530"/>
            <w:bookmarkEnd w:id="8"/>
            <w:r/>
            <w:r>
              <w:rPr>
                <w:sz w:val="24"/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er mont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If other benefits, please specify (free accommodation; meals...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  <w:tr>
        <w:trPr/>
        <w:tc>
          <w:tcPr>
            <w:tcW w:w="6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Number of hours a week: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Working Hours: </w:t>
            </w:r>
          </w:p>
        </w:tc>
      </w:tr>
      <w:tr>
        <w:trPr>
          <w:trHeight w:val="1969" w:hRule="atLeast"/>
        </w:trPr>
        <w:tc>
          <w:tcPr>
            <w:tcW w:w="10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 xml:space="preserve">Other relevant information about the placemen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</w:r>
          </w:p>
        </w:tc>
      </w:tr>
    </w:tbl>
    <w:p>
      <w:pPr>
        <w:pStyle w:val="Epgrafe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Epgrafe"/>
        <w:numPr>
          <w:ilvl w:val="0"/>
          <w:numId w:val="2"/>
        </w:numPr>
        <w:jc w:val="left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tudent Profil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8"/>
      </w:tblGrid>
      <w:tr>
        <w:trPr>
          <w:trHeight w:val="2200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ducation Qualification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2387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ired skills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color w:val="FF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</w:rPr>
            </w:r>
          </w:p>
        </w:tc>
      </w:tr>
      <w:tr>
        <w:trPr>
          <w:trHeight w:val="912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nguages required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>
          <w:trHeight w:val="982" w:hRule="atLeast"/>
        </w:trPr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Which language/s will be used for the placement development?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ditional informatio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10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 xml:space="preserve">Number of students required: 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me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Position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Signature):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e and Stamp:</w:t>
      </w:r>
    </w:p>
    <w:sectPr>
      <w:type w:val="continuous"/>
      <w:pgSz w:w="11906" w:h="16838"/>
      <w:pgMar w:left="709" w:right="709" w:gutter="0" w:header="0" w:top="993" w:footer="720" w:bottom="15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1652905</wp:posOffset>
              </wp:positionH>
              <wp:positionV relativeFrom="page">
                <wp:posOffset>9601200</wp:posOffset>
              </wp:positionV>
              <wp:extent cx="3474720" cy="581025"/>
              <wp:effectExtent l="0" t="0" r="0" b="0"/>
              <wp:wrapTopAndBottom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74720" cy="581040"/>
                        <a:chOff x="0" y="0"/>
                        <a:chExt cx="3474720" cy="581040"/>
                      </a:xfrm>
                    </wpg:grpSpPr>
                    <wps:wsp>
                      <wps:cNvSpPr txBox="1"/>
                      <wps:spPr>
                        <a:xfrm>
                          <a:off x="274320" y="0"/>
                          <a:ext cx="3200400" cy="54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Caeb-Orientació i Ocupaci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Aragó, 215-2º. 07008 PALM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Tel. 971.70.60.10 Fax 971.47839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es-ES" w:bidi="ar-SA"/>
                              </w:rPr>
                              <w:t>Email Internet = seoe@caeb.es  http://www.caeb.es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71680" cy="581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30.15pt;margin-top:756pt;width:273.6pt;height:45.75pt" coordorigin="2603,15120" coordsize="5472,915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3035;top:15120;width:5039;height:86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Caeb-Orientació i Ocupació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Aragó, 215-2º. 07008 PALM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Tel. 971.70.60.10 Fax 971.478393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 New Roman" w:cs="Arial"/>
                          <w:color w:val="auto"/>
                          <w:lang w:val="es-ES" w:bidi="ar-SA"/>
                        </w:rPr>
                        <w:t>Email Internet = seoe@caeb.es  http://www.caeb.es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topAndBottom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603;top:15120;width:899;height:914;mso-wrap-style:none;v-text-anchor:middle;mso-position-vertical-relative:page" type="_x0000_t75">
                <v:imagedata r:id="rId2" o:detectmouseclick="t"/>
                <v:stroke color="#3465a4" joinstyle="round" endcap="flat"/>
                <w10:wrap type="topAndBottom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675755</wp:posOffset>
              </wp:positionH>
              <wp:positionV relativeFrom="paragraph">
                <wp:posOffset>-316230</wp:posOffset>
              </wp:positionV>
              <wp:extent cx="333375" cy="2368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3375" cy="236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25pt;height:18.65pt;mso-wrap-distance-left:0pt;mso-wrap-distance-right:0pt;mso-wrap-distance-top:0pt;mso-wrap-distance-bottom:0pt;margin-top:-24.9pt;mso-position-vertical-relative:text;margin-left:525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042025</wp:posOffset>
              </wp:positionH>
              <wp:positionV relativeFrom="paragraph">
                <wp:posOffset>-128905</wp:posOffset>
              </wp:positionV>
              <wp:extent cx="914400" cy="2743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274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mprint/>
                              <w:color w:val="FFFFFF"/>
                            </w:rPr>
                          </w:pPr>
                          <w:r>
                            <w:rPr>
                              <w:imprint/>
                              <w:color w:val="FFFFFF"/>
                            </w:rPr>
                            <w:t>PG13R4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21.6pt;mso-wrap-distance-left:9.05pt;mso-wrap-distance-right:9.05pt;mso-wrap-distance-top:0pt;mso-wrap-distance-bottom:0pt;margin-top:-10.15pt;mso-position-vertical-relative:text;margin-left:47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mprint/>
                        <w:color w:val="FFFFFF"/>
                      </w:rPr>
                    </w:pPr>
                    <w:r>
                      <w:rPr>
                        <w:imprint/>
                        <w:color w:val="FFFFFF"/>
                      </w:rPr>
                      <w:t>PG13R4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upperRoman"/>
      <w:lvlText w:val="%1."/>
      <w:lvlJc w:val="left"/>
      <w:pPr>
        <w:tabs>
          <w:tab w:val="num" w:pos="4260"/>
        </w:tabs>
        <w:ind w:left="4260" w:hanging="72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FF0000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>
      <w:jc w:val="center"/>
    </w:pPr>
    <w:rPr>
      <w:b/>
      <w:sz w:val="28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CEMENT OFFE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7:25:00Z</dcterms:created>
  <dc:creator>Inf</dc:creator>
  <dc:description/>
  <dc:language>en-US</dc:language>
  <cp:lastModifiedBy>cmartinez</cp:lastModifiedBy>
  <cp:lastPrinted>2004-11-05T22:12:00Z</cp:lastPrinted>
  <dcterms:modified xsi:type="dcterms:W3CDTF">2005-05-24T07:25:00Z</dcterms:modified>
  <cp:revision>2</cp:revision>
  <dc:subject/>
  <dc:title> </dc:title>
</cp:coreProperties>
</file>