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rups confirmats de </w:t>
      </w:r>
      <w:r>
        <w:rPr>
          <w:rFonts w:eastAsia="Times New Roman"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Pop Rock</w:t>
      </w:r>
      <w:r>
        <w:rPr>
          <w:rFonts w:eastAsia="Times New Roman"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br/>
        <w:br/>
        <w:t xml:space="preserve">On </w:t>
        <w:br/>
        <w:t xml:space="preserve">Panacea </w:t>
        <w:br/>
        <w:t xml:space="preserve">Kalibre22 </w:t>
        <w:br/>
        <w:t xml:space="preserve">The Grungenitals </w:t>
        <w:br/>
        <w:t>All inside</w:t>
        <w:br/>
        <w:t xml:space="preserve">The harvester </w:t>
        <w:br/>
        <w:t>Qualinöst</w:t>
        <w:br/>
        <w:t xml:space="preserve">The wheels </w:t>
        <w:br/>
        <w:t xml:space="preserve">No lo sabemos </w:t>
        <w:br/>
        <w:t xml:space="preserve">Chelle Aguilera </w:t>
        <w:br/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rups confirmats de </w:t>
      </w:r>
      <w:r>
        <w:rPr>
          <w:rFonts w:eastAsia="Times New Roman"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hip hop</w:t>
      </w:r>
      <w:r>
        <w:rPr>
          <w:rFonts w:eastAsia="Times New Roman"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br/>
        <w:br/>
        <w:t>Yerroh</w:t>
        <w:br/>
        <w:t>La esencia</w:t>
        <w:br/>
        <w:t>Hota, Brownie, Krespi y el holandés</w:t>
        <w:br/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Grups de ball</w:t>
      </w:r>
      <w:r>
        <w:rPr>
          <w:rFonts w:cs="Arial" w:ascii="Arial" w:hAnsi="Arial"/>
          <w:sz w:val="26"/>
          <w:szCs w:val="26"/>
        </w:rPr>
        <w:br/>
        <w:br/>
        <w:t>KDK</w:t>
        <w:br/>
        <w:t xml:space="preserve">FNK DOUBLE S </w:t>
        <w:br/>
        <w:t>ECLIPSE</w:t>
        <w:br/>
        <w:t>DOUBLE 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2:37Z</dcterms:created>
  <dc:creator>Estefania Pons Ramón</dc:creator>
  <dc:description/>
  <dc:language>en-US</dc:language>
  <cp:lastModifiedBy/>
  <cp:revision>0</cp:revision>
  <dc:subject/>
  <dc:title/>
</cp:coreProperties>
</file>