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ANNEX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 D’OBLIGACIONS ECONÒMIQUES AMB L’AJUNTAMENT DE CALVI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r./a ____________________________ amb DNI 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ctuant en representació de l’Entitat __________________________ en càrrec de ____________________ DECL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Que l’esmentada entitat està al corrent de pagament de totes les obligacions fiscals amb aquesta Corpor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, ________ d ________________________ de 200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360" w:top="141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5:00Z</dcterms:created>
  <dc:creator>mberga</dc:creator>
  <dc:description/>
  <dc:language>en-US</dc:language>
  <cp:lastModifiedBy>mberga</cp:lastModifiedBy>
  <dcterms:modified xsi:type="dcterms:W3CDTF">2006-06-08T11:26:00Z</dcterms:modified>
  <cp:revision>1</cp:revision>
  <dc:subject/>
  <dc:title>ANNEX V</dc:title>
</cp:coreProperties>
</file>