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Ó DE COFINANÇAMENT DEL PROJEC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r./a ___________________________ amb DNI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ctuant en representació de l’Entitat __________________________ en càrrec de ____________________ DECLA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titat no ha demanat/rebut altres suports econòmics per a aquesta activitat (  )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itat  ha demanat els següents suports econòmics per aquesta activitat (  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Entitat subvencionadora__________________________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Quantia________________ Rebuda (  ) No rebuda (  ) Denegada (  )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Entitat subvencionadora__________________________</w:t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Quantia________________ Rebuda (  ) No rebuda (  ) Denegada (  )</w:t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Entitat subvencionadora__________________________</w:t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  <w:t>Quantia________________ Rebuda (  ) No rebuda (  ) Denegada (  )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ignatu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, ________ d ____________________ de 200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2157" w:footer="6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rer Julià Bujosa Sans, Batle  1</w:t>
    </w:r>
  </w:p>
  <w:p>
    <w:pPr>
      <w:pStyle w:val="Footer"/>
      <w:jc w:val="center"/>
      <w:rPr/>
    </w:pPr>
    <w:r>
      <w:rPr/>
      <w:t>07184 Calvià. Tel. 971 13 9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800100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3:00Z</dcterms:created>
  <dc:creator>mberga</dc:creator>
  <dc:description/>
  <dc:language>en-US</dc:language>
  <cp:lastModifiedBy>mberga</cp:lastModifiedBy>
  <dcterms:modified xsi:type="dcterms:W3CDTF">2006-06-08T11:24:00Z</dcterms:modified>
  <cp:revision>1</cp:revision>
  <dc:subject/>
  <dc:title>ANNEX III</dc:title>
</cp:coreProperties>
</file>