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>Convocatoria de prens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Día</w:t>
      </w:r>
      <w:r>
        <w:rPr>
          <w:rFonts w:cs="Arial" w:ascii="Arial" w:hAnsi="Arial"/>
          <w:lang w:val="es-ES_tradnl"/>
        </w:rPr>
        <w:t>: Martes, 14 de marzo de 200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Hora</w:t>
      </w:r>
      <w:r>
        <w:rPr>
          <w:rFonts w:cs="Arial" w:ascii="Arial" w:hAnsi="Arial"/>
          <w:lang w:val="es-ES_tradnl"/>
        </w:rPr>
        <w:t>: 11.30 hor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Lugar</w:t>
      </w:r>
      <w:r>
        <w:rPr>
          <w:rFonts w:cs="Arial" w:ascii="Arial" w:hAnsi="Arial"/>
          <w:lang w:val="es-ES_tradnl"/>
        </w:rPr>
        <w:t>: Sala de plenos del Ajuntament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Asistentes</w:t>
      </w:r>
      <w:r>
        <w:rPr>
          <w:rFonts w:cs="Arial" w:ascii="Arial" w:hAnsi="Arial"/>
          <w:lang w:val="es-ES_tradnl"/>
        </w:rPr>
        <w:t>: El alcalde de Calvià, Carlos Delgado y el teniente de alcalde de Seguridad Ciudadana, Litoral, Mundo Rural y Mantenimiento, Bartolomé Bonafé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Presentación de la ordenanza municipal sobre bienestar y tenencia de animales que viven en el entorno huma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lang w:val="es-ES_tradnl"/>
        </w:rPr>
        <w:t>Calvià, 13 de marzo de 2006</w:t>
      </w:r>
      <w:r>
        <w:rPr>
          <w:rFonts w:cs="Arial" w:ascii="Arial" w:hAnsi="Arial"/>
          <w:lang w:val="es-ES_tradnl"/>
        </w:rPr>
        <w:t>.- El alcalde de Calvià, Carlos Delgado y el teniente de alcalde, Bartolomé Bonafé presentarán mañana la ordenanza municipal que tiene por objeto regular la protección y tenencia de los animales que viven en el entorno humano, sean domésticos, domesticados o salvaj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sta ahora, la corporación municipal se basaba en la genérica regulación que establecía al respecto la Ordenanza de Policía y Buen Gobierno por lo que ahora se ha regulado esta nueva ordenanza mucho más específica y que gradúa las sanciones a aplicar adaptadas a la legislación actual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s finalidades de esta ordenanza son alcanzar el máximo nivel de bienestar de los animales, garantizar su tenencia responsable y reducir las pérdidas y abandonos de los mismos; así como preservar la salud, la tranquilidad y la seguridad de los ciudadanos frente a los riesgos y molestias que puedan derivarse de la tenenci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54760" cy="1254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2090" cy="842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4:00Z</dcterms:created>
  <dc:creator>jnoguera</dc:creator>
  <dc:description/>
  <dc:language>en-US</dc:language>
  <cp:lastModifiedBy>jnoguera</cp:lastModifiedBy>
  <dcterms:modified xsi:type="dcterms:W3CDTF">2006-03-13T11:26:00Z</dcterms:modified>
  <cp:revision>4</cp:revision>
  <dc:subject/>
  <dc:title/>
</cp:coreProperties>
</file>