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>Convocatoria de prens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Día</w:t>
      </w:r>
      <w:r>
        <w:rPr>
          <w:rFonts w:cs="Arial" w:ascii="Arial" w:hAnsi="Arial"/>
          <w:lang w:val="es-ES_tradnl"/>
        </w:rPr>
        <w:t>: Jueves, 16 de marzo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Hora</w:t>
      </w:r>
      <w:r>
        <w:rPr>
          <w:rFonts w:cs="Arial" w:ascii="Arial" w:hAnsi="Arial"/>
          <w:lang w:val="es-ES_tradnl"/>
        </w:rPr>
        <w:t>: 11.00 hor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>: Sala de Exposiciones del Ajuntamen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TextBodyIndent"/>
        <w:rPr/>
      </w:pPr>
      <w:r>
        <w:rPr/>
        <w:t>Constitución del Consejo Sectorial para la Promoción del Turismo y de la Oferta Básica de Calvià</w:t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iCs/>
          <w:lang w:val="es-ES_tradnl"/>
        </w:rPr>
        <w:t>Calvià, 15 de marzo de 2006</w:t>
      </w:r>
      <w:r>
        <w:rPr>
          <w:rFonts w:cs="Arial" w:ascii="Arial" w:hAnsi="Arial"/>
          <w:lang w:val="es-ES_tradnl"/>
        </w:rPr>
        <w:t>.- Mañana tendrá lugar a las 11.00 horas en la sala de exposiciones del Ajuntament de Calvià la constitución del pleno del Consejo Sectorial para la Promoción del Turismo y de la Oferta Básica de Calvià.</w:t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o Sectorial se crea como un foro de debate para definir estrategias encaminadas a la promoción, dinamización y diversificación del tejido empresarial y, en especial, de los sectores de la industria turística, comercial y de entretenimiento, además de contemplar actuaciones de carácter medioambiental y de sostenibilidad en el crecimiento.</w:t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6" w:space="1" w:color="000000"/>
        </w:pBdr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medios interesados en cubrir la constitución del pleno podrán tomar imágenes al inicio del ac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54760" cy="1254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2090" cy="84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0:00Z</dcterms:created>
  <dc:creator>jnoguera</dc:creator>
  <dc:description/>
  <dc:language>en-US</dc:language>
  <cp:lastModifiedBy>jnoguera</cp:lastModifiedBy>
  <dcterms:modified xsi:type="dcterms:W3CDTF">2006-03-15T10:48:00Z</dcterms:modified>
  <cp:revision>8</cp:revision>
  <dc:subject/>
  <dc:title/>
</cp:coreProperties>
</file>