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Textoindependiente2"/>
        <w:rPr>
          <w:sz w:val="28"/>
        </w:rPr>
      </w:pPr>
      <w:r>
        <w:rPr>
          <w:sz w:val="28"/>
        </w:rPr>
        <w:t>Entrega de diplomas e inauguración de la exposición de fin del taller extraescolar “Aprender a disfrutar de la lectur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Heading1"/>
        <w:rPr/>
      </w:pPr>
      <w:r>
        <w:rPr/>
        <w:t>Esta tarde, a las 18 horas, en el Ajunta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lang w:val="es-ES_tradnl"/>
        </w:rPr>
        <w:t>Calvià, 15 de mayo de 2006</w:t>
      </w:r>
      <w:r>
        <w:rPr>
          <w:rFonts w:cs="Arial" w:ascii="Arial" w:hAnsi="Arial"/>
          <w:lang w:val="es-ES_tradnl"/>
        </w:rPr>
        <w:t>.- El alcalde de Calvià, Carlos Delgado, acompañado del teniente de alcalde de Educación, José Manuel Ruiz, entregará esta tarde, a las 18.00 horas en el salón de plenos, los diplomas acreditativos de asistencia a los niños que durante el presente curso escolar han participado en la actividad extraescolar, organizada por el IMEB, “</w:t>
      </w:r>
      <w:r>
        <w:rPr>
          <w:rFonts w:cs="Arial" w:ascii="Arial" w:hAnsi="Arial"/>
          <w:i/>
          <w:iCs/>
          <w:lang w:val="es-ES_tradnl"/>
        </w:rPr>
        <w:t>Aprender a disfrutar de la lectura</w:t>
      </w:r>
      <w:r>
        <w:rPr>
          <w:rFonts w:cs="Arial" w:ascii="Arial" w:hAnsi="Arial"/>
          <w:lang w:val="es-ES_tradnl"/>
        </w:rPr>
        <w:t>”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s la entrega de diplomas, se inaugurará la exposición de fin de curso de esta actividad, una muestra que pretende ser un espacio de comunicación e intercambio de experiencias entre padres e hij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ind w:firstLine="708"/>
        <w:rPr/>
      </w:pPr>
      <w:r>
        <w:rPr/>
        <w:t>En la misma, hay unos paneles colgados que explican la dinámica de los talleres, las lecturas que han realizado los menores y las actividades que se han desarrollado teniendo dicha lectura como base. Además, cada panel va acompañado de una pequeña escenografía que recuerda detalles o momentos de la lectura y, precisamente, lo que se busca es que el niño al ver la escenografía recuerde la escena de la obra y sea capaz de contarla a sus progenitor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i/>
          <w:iCs/>
          <w:lang w:val="es-ES_tradnl"/>
        </w:rPr>
        <w:t>Aprender a disfrutar de la lectura</w:t>
      </w:r>
      <w:r>
        <w:rPr>
          <w:rFonts w:cs="Arial" w:ascii="Arial" w:hAnsi="Arial"/>
          <w:lang w:val="es-ES_tradnl"/>
        </w:rPr>
        <w:t>” es un taller extraescolar que ha activado este año el IMEB, consciente de la necesidad de animar a los niños a leer. Han participado un total de 201 niños y niñas de los colegios públicos Son Ferrer; Ses Rotes Velles, Xaloc, Galatzó, Puig de Sa Ginesta, Ses Quarterades y Son Caliu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taller se ha desarrollado en sesiones semanales por grupos de edad: de 3 a 5 años; de 6 a 8 años y de 9 a 12 años. Las lecturas que se han realizado se han adaptado a cada franja de edad y a las características propias de sus participantes. Durante el primer trimestre los alumnos trabajaron la poesía; en el segundo la narrativa y en el tercer trimestre el teatr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 tarde se mandará por e.mail fotografía del acto de inaugura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39190" cy="1139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8425" cy="777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08:00Z</dcterms:created>
  <dc:creator>jnoguera</dc:creator>
  <dc:description/>
  <dc:language>en-US</dc:language>
  <cp:lastModifiedBy>jnoguera</cp:lastModifiedBy>
  <dcterms:modified xsi:type="dcterms:W3CDTF">2006-05-15T10:39:00Z</dcterms:modified>
  <cp:revision>4</cp:revision>
  <dc:subject/>
  <dc:title/>
</cp:coreProperties>
</file>