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375015</wp:posOffset>
            </wp:positionV>
            <wp:extent cx="81153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auto"/>
          <w:sz w:val="32"/>
          <w:szCs w:val="32"/>
          <w:u w:val="single"/>
          <w:lang w:val="es-ES_tradn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32"/>
          <w:szCs w:val="32"/>
          <w:u w:val="single"/>
          <w:lang w:val="es-ES_tradnl" w:eastAsia="zxx" w:bidi="zxx"/>
        </w:rPr>
        <w:t>Convocatoria de prensa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single"/>
          <w:lang w:val="es-ES_tradn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single"/>
          <w:lang w:val="es-ES_tradn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single"/>
          <w:lang w:val="es-ES_tradnl" w:eastAsia="zxx" w:bidi="zxx"/>
        </w:rPr>
        <w:t>Día</w:t>
      </w: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 xml:space="preserve">: </w:t>
      </w: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es-ES_tradnl" w:eastAsia="zxx" w:bidi="zxx"/>
        </w:rPr>
        <w:t>Hoy</w:t>
      </w: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>, miércoles 9 de mayo de 2007</w:t>
      </w:r>
    </w:p>
    <w:p>
      <w:pPr>
        <w:pStyle w:val="Normal"/>
        <w:ind w:left="720" w:right="0" w:hanging="0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single"/>
          <w:lang w:val="es-ES_tradnl" w:eastAsia="zxx" w:bidi="zxx"/>
        </w:rPr>
        <w:t>Hora</w:t>
      </w: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>: 19.00 horas</w:t>
      </w:r>
    </w:p>
    <w:p>
      <w:pPr>
        <w:pStyle w:val="Normal"/>
        <w:ind w:left="720" w:right="0" w:hanging="0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single"/>
          <w:lang w:val="es-ES_tradnl" w:eastAsia="zxx" w:bidi="zxx"/>
        </w:rPr>
        <w:t>Lugar</w:t>
      </w: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>: Avda. Puig de Saragossa, esquina Avda. Son Pillo (Galatzó)</w:t>
      </w:r>
    </w:p>
    <w:p>
      <w:pPr>
        <w:pStyle w:val="Normal"/>
        <w:ind w:left="720" w:right="0" w:hanging="0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single"/>
          <w:lang w:val="es-ES_tradnl" w:eastAsia="zxx" w:bidi="zxx"/>
        </w:rPr>
        <w:t>Asistentes</w:t>
      </w: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>: El alcalde de Calvià, Carlos Delgado; el director gerente del Servei de Salut de les Illes Balears, Sergio Bertrán; la teniente de alcalde de Servicios Sociales, Teresa Martorell; la regidora de Galatzó, Constantina Hernández y el gerente de Atención Primaria de Mallorca, Albert Anguera.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auto"/>
          <w:sz w:val="32"/>
          <w:szCs w:val="32"/>
          <w:lang w:val="es-ES_tradn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32"/>
          <w:szCs w:val="32"/>
          <w:lang w:val="es-ES_tradnl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auto"/>
          <w:sz w:val="32"/>
          <w:szCs w:val="32"/>
          <w:lang w:val="es-ES_tradn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32"/>
          <w:szCs w:val="32"/>
          <w:lang w:val="es-ES_tradnl" w:eastAsia="zxx" w:bidi="zxx"/>
        </w:rPr>
        <w:t>Colocación de la 1ª piedra de la Unidad Básica de Salud de Galatzó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ab/>
        <w:t>C</w:t>
      </w:r>
      <w:r>
        <w:rPr>
          <w:rFonts w:eastAsia="Arial Unicode MS" w:cs="Arial" w:ascii="Arial" w:hAnsi="Arial"/>
          <w:i/>
          <w:iCs/>
          <w:color w:val="auto"/>
          <w:sz w:val="24"/>
          <w:szCs w:val="24"/>
          <w:lang w:val="es-ES_tradnl" w:eastAsia="zxx" w:bidi="zxx"/>
        </w:rPr>
        <w:t>alvià, 9 de mayo de 2007.</w:t>
      </w: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>- El alcalde de Calvià, Carlos Delgado y el director gerente del Servei de Salut de les Illes Balears, Sergio Bertrán, colocan esta tarde la primera piedra de la nueva Unidad Básica de Salud de Galatzó.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ab/>
        <w:t>El nuevo centro sanitario, con un presupuesto de 830.000 euros, atenderá unas 1.700 personas y entrará en funcionamiento en el plazo de un año.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</w:r>
    </w:p>
    <w:sectPr>
      <w:headerReference w:type="default" r:id="rId3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649730" cy="9366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es-ES_tradnl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45:07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