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45 alumnos del C.P. Galatzó visitan la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possessió</w:t>
      </w:r>
      <w:r>
        <w:rPr>
          <w:rFonts w:cs="Arial" w:ascii="Arial" w:hAnsi="Arial"/>
          <w:b/>
          <w:bCs/>
          <w:sz w:val="28"/>
          <w:lang w:val="es-ES_tradnl"/>
        </w:rPr>
        <w:t xml:space="preserve"> Galatz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Textoindependiente2"/>
        <w:rPr/>
      </w:pPr>
      <w:r>
        <w:rPr/>
        <w:t xml:space="preserve">Estas visitas se enmarcan en el proyecto </w:t>
      </w:r>
      <w:r>
        <w:rPr>
          <w:i/>
          <w:iCs/>
        </w:rPr>
        <w:t>Galatzó para todos en los colegios</w:t>
      </w:r>
      <w:r>
        <w:rPr/>
        <w:t xml:space="preserve"> y pretenden acercar la finca a los niños y jóve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TextBody"/>
        <w:ind w:firstLine="708"/>
        <w:rPr/>
      </w:pPr>
      <w:r>
        <w:rPr>
          <w:i/>
          <w:iCs/>
        </w:rPr>
        <w:t>Calvià, 23 de noviembre de 2006</w:t>
      </w:r>
      <w:r>
        <w:rPr/>
        <w:t xml:space="preserve">.- Conocer una tradicional </w:t>
      </w:r>
      <w:r>
        <w:rPr>
          <w:i/>
          <w:iCs/>
        </w:rPr>
        <w:t>possessió</w:t>
      </w:r>
      <w:r>
        <w:rPr/>
        <w:t xml:space="preserve"> mallorquina, valorar todo su patrimonio natural, arqueológico, etnográfico y arquitectónico y acercarse a las leyendas que suelen rodear a una finca son algunos de los objetivos perseguidos con la visita didáctica que un grupo del Colegio Público Galatzó realizó ayer a la finca Galatzó, adquirida el pasado mes de mayo por el Ayuntamiento de Calvià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 xml:space="preserve">Esta visita se enmarca en un ambicioso proyecto, denominado </w:t>
      </w:r>
      <w:r>
        <w:rPr>
          <w:rFonts w:cs="Arial" w:ascii="Arial" w:hAnsi="Arial"/>
          <w:i/>
          <w:iCs/>
          <w:lang w:val="es-ES_tradnl"/>
        </w:rPr>
        <w:t>Galatzó para todos en los colegios</w:t>
      </w:r>
      <w:r>
        <w:rPr>
          <w:rFonts w:cs="Arial" w:ascii="Arial" w:hAnsi="Arial"/>
          <w:lang w:val="es-ES_tradnl"/>
        </w:rPr>
        <w:t>, con el que se pretende acercar la finca a los niños y jóvenes del municipio y que, a su vez, sea utilizada como centro de interés en las programaciones didácticas de los colegios e institutos de Calvià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ha propuesta didáctica consiste en la presentación de la misma en las aulas, la visita a la finca y una posterior visita de los formadores a los colegios para evaluar la actividad. Además, esta propuesta va acompañada de un material didáctico que se entrega a los colegios en soporte digital y que se incorpora a la web de Galatzó para que pueda ser consult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oyecto Galatzó para todos en los colegios se ha iniciado esta mañana con la visita de un total de 45 alumnos de cuarto y sexto de primaria del C.P. Galatzó, de es Capdellà. A esta primera visita, le seguirán otras muchas que ya han sido programadas desde los distintos centros escolares del centro y que supondrán que hasta el próximo mes de marzo un total de 578 alumnos de 3er ciclo de primaria visiten la finca pública Galatzó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escolares, que ayer disfrutaron de un fantástico entorno natural, estuvieron acompañados por profesores y también recibieron la visita del alcalde de Calvià, Carlos Delgado, y el teniente de alcalde de Educación, José Manuel Ruiz, quienes les animaron a realizar futuras visitas con sus compañeros o familiares.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mandará por e.mail fotografía de la visita de los niñ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1370" cy="801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716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6:00Z</dcterms:created>
  <dc:creator>jnoguera</dc:creator>
  <dc:description/>
  <dc:language>en-US</dc:language>
  <cp:lastModifiedBy>jnoguera</cp:lastModifiedBy>
  <dcterms:modified xsi:type="dcterms:W3CDTF">2006-11-23T12:28:00Z</dcterms:modified>
  <cp:revision>10</cp:revision>
  <dc:subject/>
  <dc:title/>
</cp:coreProperties>
</file>