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er"/>
        <w:tabs>
          <w:tab w:val="clear" w:pos="4252"/>
          <w:tab w:val="clear" w:pos="8504"/>
        </w:tabs>
        <w:jc w:val="center"/>
        <w:rPr>
          <w:rFonts w:ascii="Arial" w:hAnsi="Arial" w:cs="Arial"/>
          <w:b/>
          <w:b/>
          <w:bCs/>
          <w:sz w:val="28"/>
          <w:lang w:val="es-ES_tradnl"/>
        </w:rPr>
      </w:pPr>
      <w:r>
        <w:rPr>
          <w:rFonts w:cs="Arial" w:ascii="Arial" w:hAnsi="Arial"/>
          <w:b/>
          <w:bCs/>
          <w:sz w:val="28"/>
          <w:lang w:val="es-ES_tradnl"/>
        </w:rPr>
        <w:t>III Encuentro de touroperadores y hoteleros de Calvià</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i/>
          <w:iCs/>
          <w:lang w:val="es-ES_tradnl"/>
        </w:rPr>
        <w:t>Calvià, 19 de octubre de 2006</w:t>
      </w:r>
      <w:r>
        <w:rPr>
          <w:rFonts w:cs="Arial" w:ascii="Arial" w:hAnsi="Arial"/>
          <w:lang w:val="es-ES_tradnl"/>
        </w:rPr>
        <w:t>.- El alcalde de Calvià, Carlos Delgado y el conseller de Turisme, Joan Flaquer, han presidido esta mañana la apertura del III Encuentro de touroperadores y hoteleros de Calvià en la Sala Palmanova, una jornada de trabajo en la que se han debatido los temas que más preocupan al sector.</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l encuentro han asistido más de 70 touroperadores y los presidentes y representantes de las cinco asociaciones hoteleras del término. Tras debatir los temas, los presentes han alcanzado varias conclusiones entre las que se destaca la percepción positiva que se tiene del municipio de Calvià como destino turístic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sí, se ha indicado que en lo que respecta a oferta de alojamiento, ésta presenta una excelente relación calidad-precio pese a la gran competencia existente no sólo en el resto de España sino también en el resto del mediterráneo y Canaria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Igualmente, y en el apartado de oferta complementaria, los expertos reunidos han concluido que “es variada y abundante” lo que supone un atractivo más como destino turístico a elegir. Además, se ha apuntado que también mantiene unos precios en línea con el mercad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Respecto a la temporada baja, los touroperadores han asegurado que mantienen el número de plazas acorde con la demanda pero apuestan por seguir ofreciendo al cliente un mensaje específico de todos los atractivos y valores que supone ejercer el turismo de invierno en Calvià.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Tras concluir la jornada, los asistentes han participado en una comida.</w:t>
      </w:r>
    </w:p>
    <w:p>
      <w:pPr>
        <w:pStyle w:val="Normal"/>
        <w:rPr>
          <w:rFonts w:ascii="Arial" w:hAnsi="Arial" w:cs="Arial"/>
          <w:lang w:val="es-ES_tradnl"/>
        </w:rPr>
      </w:pPr>
      <w:r>
        <w:rPr>
          <w:rFonts w:cs="Arial" w:ascii="Arial" w:hAnsi="Arial"/>
          <w:lang w:val="es-ES_tradnl"/>
        </w:rPr>
      </w:r>
    </w:p>
    <w:p>
      <w:pPr>
        <w:pStyle w:val="Normal"/>
        <w:pBdr>
          <w:bottom w:val="single" w:sz="6" w:space="1"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1"/>
        </w:numPr>
        <w:rPr>
          <w:rFonts w:ascii="Arial" w:hAnsi="Arial" w:cs="Arial"/>
          <w:lang w:val="es-ES_tradnl"/>
        </w:rPr>
      </w:pPr>
      <w:r>
        <w:rPr>
          <w:rFonts w:cs="Arial" w:ascii="Arial" w:hAnsi="Arial"/>
          <w:lang w:val="es-ES_tradnl"/>
        </w:rPr>
        <w:t>Se manda por e.mail fotografía del encuentr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137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01370" cy="801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030605"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9:00Z</dcterms:created>
  <dc:creator>jnoguera</dc:creator>
  <dc:description/>
  <dc:language>en-US</dc:language>
  <cp:lastModifiedBy>jnoguera</cp:lastModifiedBy>
  <dcterms:modified xsi:type="dcterms:W3CDTF">2006-10-19T12:50:00Z</dcterms:modified>
  <cp:revision>3</cp:revision>
  <dc:subject/>
  <dc:title/>
</cp:coreProperties>
</file>