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/ A DEPORT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vocatoria de prens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Día</w:t>
      </w:r>
      <w:r>
        <w:rPr>
          <w:rFonts w:cs="Arial" w:ascii="Arial" w:hAnsi="Arial"/>
        </w:rPr>
        <w:t>: Mañana, miércoles 10 de diciembre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Hora</w:t>
      </w:r>
      <w:r>
        <w:rPr>
          <w:rFonts w:cs="Arial" w:ascii="Arial" w:hAnsi="Arial"/>
        </w:rPr>
        <w:t>: 12.00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Lugar</w:t>
      </w:r>
      <w:r>
        <w:rPr>
          <w:rFonts w:cs="Arial" w:ascii="Arial" w:hAnsi="Arial"/>
        </w:rPr>
        <w:t>: Sala de plenos del Ajunta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Asistentes</w:t>
      </w:r>
      <w:r>
        <w:rPr>
          <w:rFonts w:cs="Arial" w:ascii="Arial" w:hAnsi="Arial"/>
        </w:rPr>
        <w:t>: El alcalde de Calvià, Carlos Delgado; el teniente de alcalde de Deportes, Manolo Grille; el director de Organización del Maratón, Jaume Mulet; el gerente de Illesport, Jorge Joaquín Mandado; el gerente de CDEIB, Antoni Rodríguez y el director regional de Balears de la CAM, José Francisco Ibáñ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ación de la XXV edición del Maratón y ½ Maratón de Calvi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alvià, 9 de diciembre de 2008</w:t>
      </w:r>
      <w:r>
        <w:rPr>
          <w:rFonts w:cs="Arial" w:ascii="Arial" w:hAnsi="Arial"/>
        </w:rPr>
        <w:t>.- Mañana tendrá lugar en el Ajuntament de Calvià la presentación del Maratón y ½ Maratón que se celebra este domingo, día 14, en Calvià.  El Maratón, patrocinado por el Ajuntament y la Caja del Mediterráneo (CAM) y organizado por ADA Calvià, cuenta ya con más de 530 inscritos de 14 países distintos, si bien se prevé que la participación sea mucho may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esta XXV edición se cuenta con la colaboración de Unicef y bajo el lema “Participa sin esfuerzo” se puede recoger un “dorsal 0”, con una aportación de 5 ó 10 euros en beneficio de la infancia más desfavorecida, para participar de forma simbólica en esta inici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80975</wp:posOffset>
          </wp:positionV>
          <wp:extent cx="1010920" cy="574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8:49Z</dcterms:created>
  <dc:creator/>
  <dc:description/>
  <dc:language>en-US</dc:language>
  <cp:lastModifiedBy/>
  <cp:lastPrinted>2113-01-01T00:00:00Z</cp:lastPrinted>
  <dcterms:modified xsi:type="dcterms:W3CDTF">2008-12-09T10:41:04Z</dcterms:modified>
  <cp:revision>1</cp:revision>
  <dc:subject/>
  <dc:title/>
</cp:coreProperties>
</file>