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sz w:val="24"/>
          <w:szCs w:val="24"/>
          <w:lang w:val="ca-ES"/>
        </w:rPr>
        <w:t xml:space="preserve">Us convoc a la sessió extraordinària de la </w:t>
      </w:r>
      <w:r>
        <w:rPr>
          <w:rFonts w:eastAsia="Times New Roman" w:cs="Times New Roman"/>
          <w:b/>
          <w:bCs/>
          <w:sz w:val="24"/>
          <w:szCs w:val="24"/>
          <w:lang w:val="ca-ES"/>
        </w:rPr>
        <w:t xml:space="preserve">Junta General d’Accionistes de l’empresa municipal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ca-ES"/>
        </w:rPr>
        <w:t>Llar de Calvià, S.A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val="ca-ES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  <w:t xml:space="preserve">, que tindrà lloc el proper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ca-ES"/>
        </w:rPr>
        <w:t xml:space="preserve">dijous 30 d’octubre, a les 11’50 hores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  <w:t xml:space="preserve">a  la sala de sessions de la casa consistorial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  <w:t>Si a l’hora indicada per a l’inici de la sessió no hi ha el nombre de membres requerit, la sessió es farà dos dies després, en segona convocatò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s-ES_tradnl"/>
        </w:rPr>
        <w:t>L’expedient i antecedents corresponents a l’assumpte inclòs  a l’ordre del dia, són a la Secretaria municipal, a disposició dels membres de la Jun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Heading2"/>
        <w:keepNext w:val="true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ca-ES"/>
        </w:rPr>
        <w:tab/>
        <w:tab/>
        <w:tab/>
        <w:tab/>
        <w:tab/>
        <w:t>Ordre del d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ca-ES"/>
        </w:rPr>
        <w:t>Punt únic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  <w:t xml:space="preserve"> Proposta per aprovar designar nou membre i secretari del Consell d’Administració de la Societa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</w:tabs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</w:tabs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ca-E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ca-E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s-ES_tradnl"/>
        </w:rPr>
        <w:t>Calvià, 27 d’octubre de 20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fr-FR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fr-F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19075</wp:posOffset>
          </wp:positionV>
          <wp:extent cx="909955" cy="516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058275</wp:posOffset>
          </wp:positionV>
          <wp:extent cx="535940" cy="535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34:2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