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3"/>
        <w:ind w:left="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ANNEX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/>
      </w:pPr>
      <w:r>
        <w:rPr/>
        <w:t>ACREDITACIÓ DE REPRESENTAT DE L’ENTITAT SOL·LICITAN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r./a _______________________ amb DNI 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càrrec de ____________________ DECLA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a la reunió de dia _____ d _____________________ de ___________</w:t>
      </w:r>
    </w:p>
    <w:p>
      <w:pPr>
        <w:pStyle w:val="TextBody"/>
        <w:rPr/>
      </w:pPr>
      <w:r>
        <w:rPr/>
        <w:t>de ___________________ (indicar l’òrgan que va prendre l’acord) es va acordar el nomenament de ______________________________________ amb DNI ______________________ com a ________________________ de l’esmentada entitat i, per tant, autoritzat per realitzar sol·licituds i tramitació de subvencions, i que no estar inhabilitat per a contractar amb les administracions públiqu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ignatura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, ______ d _____________________ de 200_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701" w:gutter="0" w:header="360" w:top="1417" w:footer="6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rer Julià Bujosa Sans, Batle  1</w:t>
    </w:r>
  </w:p>
  <w:p>
    <w:pPr>
      <w:pStyle w:val="Footer"/>
      <w:jc w:val="center"/>
      <w:rPr/>
    </w:pPr>
    <w:r>
      <w:rPr/>
      <w:t>07184 Calvià. Tel. 971 13 9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800100"/>
          <wp:effectExtent l="0" t="0" r="0" b="0"/>
          <wp:docPr id="1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2:00Z</dcterms:created>
  <dc:creator>mberga</dc:creator>
  <dc:description/>
  <dc:language>en-US</dc:language>
  <cp:lastModifiedBy>mberga</cp:lastModifiedBy>
  <dcterms:modified xsi:type="dcterms:W3CDTF">2006-06-08T11:23:00Z</dcterms:modified>
  <cp:revision>1</cp:revision>
  <dc:subject/>
  <dc:title>ANNEX II</dc:title>
</cp:coreProperties>
</file>