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6515100" cy="835850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358480"/>
                          <a:chOff x="0" y="0"/>
                          <a:chExt cx="6515280" cy="83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SCRIPCIÓN CURSO DE DANZA E INTERPRET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75240"/>
                            <a:ext cx="1028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524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75240"/>
                            <a:ext cx="3772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pelli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3772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71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714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283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cha naci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2836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7283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28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0714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leg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714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20714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r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071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1416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ma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14160"/>
                            <a:ext cx="377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5724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pa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57240"/>
                            <a:ext cx="377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716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lf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671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36716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lf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671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36716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671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999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omicil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9996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/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0999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0999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28560"/>
                            <a:ext cx="4229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unicip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4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014360"/>
                            <a:ext cx="308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5744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 hermanos (con él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57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43574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ugar que ocu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357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536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TOS PERSON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016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TOS SANITA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043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3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Es alérgic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0439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A qué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04396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0116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Padece alguna enfermedad destacable? Asma, epileps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501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55011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uá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5011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583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Se ha operado recientement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958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59583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De qué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9583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155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Toma algún medicament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415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6415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uá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4155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727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on qué frecuencia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727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68727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Puede comer de tod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8727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01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bserv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01280"/>
                            <a:ext cx="5029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9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Sabe nada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329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1pt;width:513pt;height:658.15pt" coordorigin="-540,162" coordsize="10260,131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-540;top:162;width:10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SCRIPCIÓN CURSO DE DANZA E INTERPRETACIÓN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7740;top:1698;width:16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698;width:14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698;width:5939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322;width:14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pelli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322;width:593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4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2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88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cha nacimi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884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88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884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42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leg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42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42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r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424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96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 mad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964;width:59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450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 pad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504;width:59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9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lf.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94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9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lf.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94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9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94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04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omicil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044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/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04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04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04;width:6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unicip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648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-m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484;width:48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02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 hermanos (con él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024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02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ugar que ocu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024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-540;top:1084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TOS PERSONALE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-540;top:7564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TOS SANITARIO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260;top:810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81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Es alérgic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10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A qué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105;width:3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8825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Padece alguna enfermedad destacable? Asma, epileps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82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882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uál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825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9545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Se ha operado recientement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54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54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De qué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9545;width:23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0265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Toma algún medicament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26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26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uál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265;width:25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098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on qué frecuencia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985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98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Puede comer de tod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985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260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bservaci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605;width:7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17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Sabe nada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170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1070</wp:posOffset>
                </wp:positionH>
                <wp:positionV relativeFrom="paragraph">
                  <wp:posOffset>121285</wp:posOffset>
                </wp:positionV>
                <wp:extent cx="958850" cy="27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1"/>
                              <w:gridCol w:w="509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úm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scripción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1.7pt;mso-wrap-distance-left:7.05pt;mso-wrap-distance-right:7.05pt;mso-wrap-distance-top:0pt;mso-wrap-distance-bottom:0pt;margin-top:9.55pt;mso-position-vertical-relative:text;margin-left:474.1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1"/>
                        <w:gridCol w:w="509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ú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cripción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631305" cy="5304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5304960"/>
                          <a:chOff x="0" y="0"/>
                          <a:chExt cx="6631200" cy="530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TOS AC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3049200"/>
                            <a:ext cx="4114800" cy="14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ocumentación  aporta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 fotografí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4696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otocopia cartilla seguridad so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49464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otocopia cartilla vacunacio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74232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ertificado empadronamien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99000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otocopia tarjeta municipal familia numero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3768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otocopia ingreso bancar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24696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49464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74232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99000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123768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280" y="507636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UTOR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6783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10 al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9069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17 al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1355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24 al 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4497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0" y="2135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0" y="19069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0" y="1678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0" y="14497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3 al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05pt;width:522.15pt;height:417.7pt" coordorigin="-540,181" coordsize="10443,8354">
                <v:shape id="shape_0" fillcolor="silver" stroked="f" o:allowincell="f" style="position:absolute;left:-540;top:181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TOS ACTIVIDAD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-180;top:4983;width:6480;height:2339">
                  <v:shape id="shape_0" fillcolor="white" stroked="t" o:allowincell="f" style="position:absolute;left:-180;top:4983;width:1979;height:2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ocumentación  aporta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4983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 fotografí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5372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otocopia cartilla seguridad soci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5762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otocopia cartilla vacunacion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6152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ertificado empadronamien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6542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otocopia tarjeta municipal familia numeros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6932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otocopia ingreso bancari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4983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372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762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6152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6542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6932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silver" stroked="f" o:allowincell="f" style="position:absolute;left:-357;top:8175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UTORIZACIÓN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7380;top:282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10 al 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18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17 al 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54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24 al 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464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3544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3184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824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46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3 al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1590</wp:posOffset>
                </wp:positionV>
                <wp:extent cx="4616450" cy="831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080"/>
                              <w:gridCol w:w="1080"/>
                              <w:gridCol w:w="108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ns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lo juli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 reside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ide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uarderí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milia numer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iden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 a pa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 10 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65.5pt;mso-wrap-distance-left:0pt;mso-wrap-distance-right:7.05pt;mso-wrap-distance-top:0pt;mso-wrap-distance-bottom:0pt;margin-top:-1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080"/>
                        <w:gridCol w:w="1080"/>
                        <w:gridCol w:w="108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nsual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lo juli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 reside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ide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uarderí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milia numeros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iden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 a pa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10 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4616450" cy="901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080"/>
                              <w:gridCol w:w="1080"/>
                              <w:gridCol w:w="1080"/>
                              <w:gridCol w:w="1080"/>
                              <w:gridCol w:w="162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Quince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lo ju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 reside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ide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uarderí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milia numer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iden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 a pa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 5 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71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080"/>
                        <w:gridCol w:w="1080"/>
                        <w:gridCol w:w="1080"/>
                        <w:gridCol w:w="1080"/>
                        <w:gridCol w:w="162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Quincenal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lo jul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 reside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ide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uarderí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milia numeros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iden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 a pagar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5 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49530</wp:posOffset>
                </wp:positionV>
                <wp:extent cx="1758950" cy="311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uarderí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 a 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 a 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24.5pt;mso-wrap-distance-left:0pt;mso-wrap-distance-right:7.05pt;mso-wrap-distance-top:0pt;mso-wrap-distance-bottom:0pt;margin-top:-3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uarderí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 a 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 a 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ind w:right="-676" w:hanging="0"/>
        <w:jc w:val="both"/>
        <w:rPr/>
      </w:pPr>
      <w:r>
        <w:rPr>
          <w:rFonts w:cs="Arial" w:ascii="Arial" w:hAnsi="Arial"/>
          <w:sz w:val="20"/>
        </w:rPr>
        <w:t>El Sr. / La Sra. ________________________ como padre/madre/tutor/tutora con DNI ____________, autoriza a ____________________________a participar en las actividades que se realizaran en el curso de Danza e interpretación. Igualmente hace extensiva esta autorización a las decisiones médico-quirúrgicas que sean necesarias adoptar, en caso de extrema urgencia, bajo la pertinente dirección facultativ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vià, ____de_________ de 2006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 padre/madre/tutor/tu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77160</wp:posOffset>
          </wp:positionH>
          <wp:positionV relativeFrom="paragraph">
            <wp:posOffset>-123825</wp:posOffset>
          </wp:positionV>
          <wp:extent cx="607695" cy="6362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028700" cy="5956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0085" cy="680085"/>
          <wp:effectExtent l="0" t="0" r="0" b="0"/>
          <wp:docPr id="8" name="Im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9:00Z</dcterms:created>
  <dc:creator>Administrador</dc:creator>
  <dc:description/>
  <dc:language>en-US</dc:language>
  <cp:lastModifiedBy>gmaffrand</cp:lastModifiedBy>
  <cp:lastPrinted>2006-05-25T12:25:00Z</cp:lastPrinted>
  <dcterms:modified xsi:type="dcterms:W3CDTF">2006-06-01T06:59:00Z</dcterms:modified>
  <cp:revision>2</cp:revision>
  <dc:subject/>
  <dc:title/>
</cp:coreProperties>
</file>