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Cs/>
          <w:color w:val="auto"/>
          <w:sz w:val="24"/>
          <w:szCs w:val="24"/>
          <w:lang w:val="es-ES" w:bidi="ar-SA"/>
        </w:rPr>
      </w:pPr>
      <w:r>
        <w:rPr>
          <w:rFonts w:eastAsia="Times New Roman" w:cs="Arial" w:ascii="Arial" w:hAnsi="Arial"/>
          <w:bCs/>
          <w:color w:val="auto"/>
          <w:sz w:val="24"/>
          <w:szCs w:val="24"/>
          <w:lang w:val="es-ES" w:bidi="ar-SA"/>
        </w:rPr>
      </w:r>
    </w:p>
    <w:p>
      <w:pPr>
        <w:pStyle w:val="Normal"/>
        <w:jc w:val="both"/>
        <w:rPr>
          <w:rFonts w:ascii="Arial" w:hAnsi="Arial" w:eastAsia="Times New Roman" w:cs="Arial"/>
          <w:bCs/>
          <w:color w:val="auto"/>
          <w:sz w:val="24"/>
          <w:szCs w:val="24"/>
          <w:lang w:val="es-ES" w:bidi="ar-SA"/>
        </w:rPr>
      </w:pPr>
      <w:r>
        <w:rPr>
          <w:rFonts w:eastAsia="Times New Roman" w:cs="Arial" w:ascii="Arial" w:hAnsi="Arial"/>
          <w:bCs/>
          <w:color w:val="auto"/>
          <w:sz w:val="24"/>
          <w:szCs w:val="24"/>
          <w:lang w:val="es-ES" w:bidi="ar-SA"/>
        </w:rPr>
      </w:r>
    </w:p>
    <w:p>
      <w:pPr>
        <w:pStyle w:val="Normal"/>
        <w:jc w:val="center"/>
        <w:rPr>
          <w:rFonts w:ascii="Arial" w:hAnsi="Arial" w:eastAsia="Times New Roman" w:cs="Arial"/>
          <w:b/>
          <w:b/>
          <w:bCs/>
          <w:color w:val="auto"/>
          <w:sz w:val="20"/>
          <w:szCs w:val="20"/>
          <w:u w:val="single"/>
          <w:lang w:val="es-ES" w:bidi="ar-SA"/>
        </w:rPr>
      </w:pPr>
      <w:r>
        <w:rPr>
          <w:rFonts w:eastAsia="Times New Roman" w:cs="Arial" w:ascii="Arial" w:hAnsi="Arial"/>
          <w:b/>
          <w:bCs/>
          <w:color w:val="auto"/>
          <w:sz w:val="20"/>
          <w:szCs w:val="20"/>
          <w:u w:val="single"/>
          <w:lang w:val="es-ES" w:bidi="ar-SA"/>
        </w:rPr>
      </w:r>
    </w:p>
    <w:p>
      <w:pPr>
        <w:pStyle w:val="Normal"/>
        <w:jc w:val="center"/>
        <w:rPr>
          <w:rFonts w:ascii="Arial" w:hAnsi="Arial" w:eastAsia="Times New Roman" w:cs="Arial"/>
          <w:b/>
          <w:b/>
          <w:bCs/>
          <w:color w:val="auto"/>
          <w:sz w:val="20"/>
          <w:szCs w:val="20"/>
          <w:u w:val="single"/>
          <w:lang w:val="es-ES" w:bidi="ar-SA"/>
        </w:rPr>
      </w:pPr>
      <w:r>
        <w:rPr>
          <w:rFonts w:eastAsia="Times New Roman" w:cs="Arial" w:ascii="Arial" w:hAnsi="Arial"/>
          <w:b/>
          <w:bCs/>
          <w:color w:val="auto"/>
          <w:sz w:val="20"/>
          <w:szCs w:val="20"/>
          <w:u w:val="single"/>
          <w:lang w:val="es-ES" w:bidi="ar-SA"/>
        </w:rPr>
      </w:r>
    </w:p>
    <w:p>
      <w:pPr>
        <w:pStyle w:val="Normal"/>
        <w:jc w:val="center"/>
        <w:rPr>
          <w:rFonts w:ascii="Arial" w:hAnsi="Arial" w:eastAsia="Times New Roman" w:cs="Arial"/>
          <w:b/>
          <w:b/>
          <w:bCs/>
          <w:color w:val="auto"/>
          <w:sz w:val="20"/>
          <w:szCs w:val="20"/>
          <w:u w:val="single"/>
          <w:lang w:val="es-ES" w:bidi="ar-SA"/>
        </w:rPr>
      </w:pPr>
      <w:r>
        <w:rPr>
          <w:rFonts w:eastAsia="Times New Roman" w:cs="Arial" w:ascii="Arial" w:hAnsi="Arial"/>
          <w:b/>
          <w:bCs/>
          <w:color w:val="auto"/>
          <w:sz w:val="20"/>
          <w:szCs w:val="20"/>
          <w:u w:val="single"/>
          <w:lang w:val="es-ES" w:bidi="ar-SA"/>
        </w:rPr>
      </w:r>
    </w:p>
    <w:p>
      <w:pPr>
        <w:pStyle w:val="Normal"/>
        <w:jc w:val="both"/>
        <w:rPr>
          <w:rFonts w:ascii="Arial" w:hAnsi="Arial" w:eastAsia="Times New Roman" w:cs="Arial"/>
          <w:b/>
          <w:b/>
          <w:bCs/>
          <w:color w:val="auto"/>
          <w:sz w:val="20"/>
          <w:szCs w:val="20"/>
          <w:u w:val="single"/>
          <w:lang w:val="es-ES" w:bidi="ar-SA"/>
        </w:rPr>
      </w:pPr>
      <w:r>
        <w:rPr>
          <w:rFonts w:eastAsia="Times New Roman" w:cs="Arial" w:ascii="Arial" w:hAnsi="Arial"/>
          <w:b/>
          <w:bCs/>
          <w:color w:val="auto"/>
          <w:sz w:val="20"/>
          <w:szCs w:val="20"/>
          <w:u w:val="single"/>
          <w:lang w:val="es-ES" w:bidi="ar-SA"/>
        </w:rPr>
      </w:r>
    </w:p>
    <w:p>
      <w:pPr>
        <w:pStyle w:val="Normal"/>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r>
    </w:p>
    <w:p>
      <w:pPr>
        <w:pStyle w:val="Normal"/>
        <w:ind w:left="0" w:right="0" w:firstLine="360"/>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INTRODUCCIÓN:</w:t>
      </w:r>
    </w:p>
    <w:p>
      <w:pPr>
        <w:pStyle w:val="Normal"/>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 política territorial y turística, es a día de hoy, incapaz de definir un modelo de desarrollo sostenible intersectorial. A lo largo de las últimas décadas no se ha planificado el desarrollo y ordenación territorial del turismo con el objetivo de cualificar y potenciar el mismo, ya que los beneficios económicos a corto plazo que se obtenían, no dejaban visualizar la problemática y estancamiento que a medio plazo se iban a producir.</w:t>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Ha quedado demostrado que la planificación sectorial ha fracasado, y debe ser una articulación completa de todos los sectores, especialmente del sector turístico y territorial, la que en coordinación con absolutamente todos los entes territoriales, definan el modelo de política territorial y turística de los próximos 25 años, con perspectiva comunitaria e internacional.</w:t>
      </w:r>
    </w:p>
    <w:p>
      <w:pPr>
        <w:pStyle w:val="Normal"/>
        <w:tabs>
          <w:tab w:val="clear" w:pos="708"/>
          <w:tab w:val="left" w:pos="1455" w:leader="none"/>
        </w:tabs>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b/>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s necesaria e indispensable, la creación de nuevos instrumentos legislativos que posibiliten la planificación integral del territorio turístico de las Islas Baleares.</w:t>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 administración, en general, se ha convertido en fiscalizadora de las empresas turísticas (hoteles, apartamentos, bares, restaurantes, etc.…), sin encontrar vías de futuro, y considerando que su función además de fiscalización es únicamente de promoción; promoción de una planta hotelera obsoleta que sobre todas las cosas necesita planificación, coordinación y soluciones de la problemática histórica a corto plazo. Necesita un impulso hacia la modernización, un cambio de la calidad que sólo puede darse con las actuaciones paralelas de la administración en lo que se refiere a financiación, inversiones territoriales y consenso de futuro.</w:t>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No es admisible que el sector que representa el 48% del PIB de las Islas Baleares, el 31% del empleo, el 83% de las exportaciones de servicios y el 47% de los impuestos generados, no reciba las soluciones imprescindibles y necesarias para asegurar su futuro, nuestro futuro en términos absolutamente de calidad, proyección y sostenibilidad. Las soluciones, sin duda, están en la nueva legislación comentada y las inversiones en el territorio donde se ubican las empresas turísticas. En definitiva, la solución pasa por conservar la política de promoción que ha funcionado al 100%, pero es imprescindible volcarse en una política clara, directa y resolutiva en materia de ordenación turística.</w:t>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Nos encontramos a día de hoy, a pesar de algunas propuestas en materia de control y en materia de inversión como el POOT en 1995, con un sector estancado, no ilusionado y destinando los beneficios de sus actividades a territorios ajenos a las mismas. Al mismo tiempo, esta situación incide directamente sobre el resto de sectores del territorio y en particular sobre la población. Esta situación, ha sido producida, entre otras muchas cuestiones por:</w:t>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b/>
        <w:t>Existencia de normativa sectorial y urbanística errónea.</w:t>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b/>
        <w:t>Desarrollo turístico muy rápido que la planificación territorial no ha podido absorber.</w:t>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b/>
        <w:t>Incompatibilidad de asentamientos territoriales.</w:t>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b/>
        <w:t>Carencias en equipamientos e infraestructuras por falta de planificación.</w:t>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b/>
        <w:t>Desequilibrios territoriales y demográficos.</w:t>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b/>
        <w:t>Pérdida de valores socioculturales propios.</w:t>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alta de orientación entre la componente pública y privada.</w:t>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alta de coordinación de ciclos y puntos de inflexión entre turismo y territorio.</w:t>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Incumplimiento sistemático de planes de futuro y negación de la problemática.</w:t>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reación de planes de ordenación turística y territorial sin soluciones ni ejecutividad.</w:t>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Incapacidad de la administración en potenciar el turismo de calidad.</w:t>
      </w:r>
    </w:p>
    <w:p>
      <w:pPr>
        <w:pStyle w:val="Listaconvietas"/>
        <w:numPr>
          <w:ilvl w:val="0"/>
          <w:numId w:val="0"/>
        </w:numPr>
        <w:ind w:left="72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Falta de financiación e inversiones directas en las zonas turísticas.</w:t>
      </w:r>
    </w:p>
    <w:p>
      <w:pPr>
        <w:pStyle w:val="Listaconvietas"/>
        <w:numPr>
          <w:ilvl w:val="0"/>
          <w:numId w:val="0"/>
        </w:numPr>
        <w:ind w:left="360" w:right="584" w:hanging="0"/>
        <w:jc w:val="both"/>
        <w:rPr>
          <w:rFonts w:eastAsia="Times New Roman"/>
        </w:rPr>
      </w:pPr>
      <w:r>
        <w:rPr>
          <w:rFonts w:eastAsia="Arial" w:cs="Arial" w:ascii="Arial" w:hAnsi="Arial"/>
          <w:color w:val="auto"/>
          <w:sz w:val="20"/>
          <w:szCs w:val="20"/>
          <w:lang w:val="es-ES" w:bidi="ar-SA"/>
        </w:rPr>
        <w:t xml:space="preserve"> </w:t>
      </w:r>
    </w:p>
    <w:p>
      <w:pPr>
        <w:pStyle w:val="Listaconvietas"/>
        <w:numPr>
          <w:ilvl w:val="0"/>
          <w:numId w:val="0"/>
        </w:numPr>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Las actuaciones a realizar con decisión y sin retraso son las siguientes:</w:t>
      </w:r>
    </w:p>
    <w:p>
      <w:pPr>
        <w:pStyle w:val="Listaconvietas"/>
        <w:numPr>
          <w:ilvl w:val="0"/>
          <w:numId w:val="0"/>
        </w:numPr>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b/>
      </w:r>
    </w:p>
    <w:p>
      <w:pPr>
        <w:pStyle w:val="Textoindependiente2"/>
        <w:ind w:left="360" w:right="584" w:hanging="0"/>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1.- Introducción de modificaciones de aplicación directa en el ámbito de la ordenación turística del territorio.</w:t>
      </w:r>
    </w:p>
    <w:p>
      <w:pPr>
        <w:pStyle w:val="Normal"/>
        <w:ind w:left="360" w:right="584" w:hanging="0"/>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2.- Apuesta por la modernización tendente a la desestacionalización que hagan mas competitivo el destino, apuesta por la calidad.</w:t>
      </w:r>
    </w:p>
    <w:p>
      <w:pPr>
        <w:pStyle w:val="Normal"/>
        <w:ind w:left="360" w:right="584" w:hanging="0"/>
        <w:jc w:val="both"/>
        <w:rPr/>
      </w:pPr>
      <w:r>
        <w:rPr>
          <w:rFonts w:eastAsia="Times New Roman" w:cs="Arial" w:ascii="Arial" w:hAnsi="Arial"/>
          <w:b/>
          <w:bCs/>
          <w:color w:val="auto"/>
          <w:sz w:val="20"/>
          <w:szCs w:val="20"/>
          <w:lang w:val="es-ES" w:bidi="ar-SA"/>
        </w:rPr>
        <w:t xml:space="preserve">3.- </w:t>
      </w:r>
      <w:r>
        <w:rPr>
          <w:rFonts w:eastAsia="Times New Roman" w:cs="Arial" w:ascii="Arial" w:hAnsi="Arial"/>
          <w:b/>
          <w:bCs/>
          <w:color w:val="auto"/>
          <w:sz w:val="20"/>
          <w:szCs w:val="20"/>
          <w:lang w:val="es-ES_tradnl" w:bidi="ar-SA"/>
        </w:rPr>
        <w:t>Inversión y multiplicidad de recursos económicos.</w:t>
      </w:r>
    </w:p>
    <w:p>
      <w:pPr>
        <w:pStyle w:val="Normal"/>
        <w:ind w:left="360" w:right="584" w:hanging="0"/>
        <w:jc w:val="both"/>
        <w:rPr/>
      </w:pPr>
      <w:r>
        <w:rPr>
          <w:rFonts w:eastAsia="Times New Roman" w:cs="Arial" w:ascii="Arial" w:hAnsi="Arial"/>
          <w:b/>
          <w:bCs/>
          <w:color w:val="auto"/>
          <w:sz w:val="20"/>
          <w:szCs w:val="20"/>
          <w:lang w:val="es-ES_tradnl" w:bidi="ar-SA"/>
        </w:rPr>
        <w:t xml:space="preserve">4.- </w:t>
      </w:r>
      <w:r>
        <w:rPr>
          <w:rFonts w:eastAsia="Times New Roman" w:cs="Arial" w:ascii="Arial" w:hAnsi="Arial"/>
          <w:b/>
          <w:bCs/>
          <w:color w:val="auto"/>
          <w:sz w:val="20"/>
          <w:szCs w:val="20"/>
          <w:lang w:val="es-ES" w:bidi="ar-SA"/>
        </w:rPr>
        <w:t>Cooperación ínteradministrativa.</w:t>
      </w:r>
    </w:p>
    <w:p>
      <w:pPr>
        <w:pStyle w:val="Normal"/>
        <w:ind w:left="360" w:right="584" w:hanging="0"/>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5.- Promoción de empleo y formación, e integración de la inmigración.</w:t>
      </w:r>
    </w:p>
    <w:p>
      <w:pPr>
        <w:pStyle w:val="Normal"/>
        <w:ind w:left="360" w:right="584" w:hanging="0"/>
        <w:jc w:val="both"/>
        <w:rPr/>
      </w:pPr>
      <w:r>
        <w:rPr>
          <w:rFonts w:eastAsia="Times New Roman" w:cs="Arial" w:ascii="Arial" w:hAnsi="Arial"/>
          <w:b/>
          <w:bCs/>
          <w:color w:val="auto"/>
          <w:sz w:val="20"/>
          <w:szCs w:val="20"/>
          <w:lang w:val="es-ES" w:bidi="ar-SA"/>
        </w:rPr>
        <w:t xml:space="preserve">6.- </w:t>
      </w:r>
      <w:r>
        <w:rPr>
          <w:rFonts w:eastAsia="Times New Roman" w:cs="Arial" w:ascii="Arial" w:hAnsi="Arial"/>
          <w:b/>
          <w:color w:val="auto"/>
          <w:sz w:val="20"/>
          <w:szCs w:val="20"/>
          <w:lang w:val="es-ES" w:bidi="ar-SA"/>
        </w:rPr>
        <w:t>Ampliación del concepto de empresas turísticas.</w:t>
      </w:r>
    </w:p>
    <w:p>
      <w:pPr>
        <w:pStyle w:val="Normal"/>
        <w:ind w:left="360" w:right="584" w:hanging="0"/>
        <w:jc w:val="both"/>
        <w:rPr/>
      </w:pPr>
      <w:r>
        <w:rPr>
          <w:rFonts w:eastAsia="Times New Roman" w:cs="Arial" w:ascii="Arial" w:hAnsi="Arial"/>
          <w:b/>
          <w:bCs/>
          <w:color w:val="auto"/>
          <w:sz w:val="20"/>
          <w:szCs w:val="20"/>
          <w:lang w:val="es-ES" w:bidi="ar-SA"/>
        </w:rPr>
        <w:t xml:space="preserve">7.- </w:t>
      </w:r>
      <w:r>
        <w:rPr>
          <w:rFonts w:eastAsia="Times New Roman" w:cs="Arial" w:ascii="Arial" w:hAnsi="Arial"/>
          <w:b/>
          <w:color w:val="auto"/>
          <w:sz w:val="20"/>
          <w:szCs w:val="20"/>
          <w:lang w:val="es-ES" w:bidi="ar-SA"/>
        </w:rPr>
        <w:t>Flexibilización del Principio de Uso Exclusivo.</w:t>
      </w:r>
    </w:p>
    <w:p>
      <w:pPr>
        <w:pStyle w:val="Normal"/>
        <w:ind w:left="360" w:right="584" w:hanging="0"/>
        <w:jc w:val="both"/>
        <w:rPr/>
      </w:pPr>
      <w:r>
        <w:rPr>
          <w:rFonts w:eastAsia="Times New Roman" w:cs="Arial" w:ascii="Arial" w:hAnsi="Arial"/>
          <w:b/>
          <w:color w:val="auto"/>
          <w:sz w:val="20"/>
          <w:szCs w:val="20"/>
          <w:lang w:val="es-ES" w:bidi="ar-SA"/>
        </w:rPr>
        <w:t>8.- Promoción de la</w:t>
      </w:r>
      <w:r>
        <w:rPr>
          <w:rFonts w:eastAsia="Times New Roman" w:cs="Arial" w:ascii="Arial" w:hAnsi="Arial"/>
          <w:b/>
          <w:color w:val="auto"/>
          <w:sz w:val="20"/>
          <w:szCs w:val="20"/>
          <w:lang w:val="es-ES_tradnl" w:bidi="ar-SA"/>
        </w:rPr>
        <w:t xml:space="preserve"> investigación, averiguación y fiscalización de la oferta ilegal.</w:t>
      </w:r>
    </w:p>
    <w:p>
      <w:pPr>
        <w:pStyle w:val="Normal"/>
        <w:ind w:left="360" w:right="584" w:hanging="0"/>
        <w:jc w:val="both"/>
        <w:rPr/>
      </w:pPr>
      <w:r>
        <w:rPr>
          <w:rFonts w:eastAsia="Times New Roman" w:cs="Arial" w:ascii="Arial" w:hAnsi="Arial"/>
          <w:b/>
          <w:color w:val="auto"/>
          <w:sz w:val="20"/>
          <w:szCs w:val="20"/>
          <w:lang w:val="es-ES_tradnl" w:bidi="ar-SA"/>
        </w:rPr>
        <w:t xml:space="preserve">9.- </w:t>
      </w:r>
      <w:r>
        <w:rPr>
          <w:rFonts w:eastAsia="Times New Roman" w:cs="Arial" w:ascii="Arial" w:hAnsi="Arial"/>
          <w:b/>
          <w:color w:val="auto"/>
          <w:sz w:val="20"/>
          <w:szCs w:val="20"/>
          <w:lang w:val="es-ES" w:bidi="ar-SA"/>
        </w:rPr>
        <w:t xml:space="preserve">Fomento de la diversificación y especialización adoptando un nuevo sistema de categorización y clasificación que refleje la variedad y realidad del mercado. </w:t>
      </w:r>
    </w:p>
    <w:p>
      <w:pPr>
        <w:pStyle w:val="Normal"/>
        <w:ind w:left="360" w:right="584" w:hanging="0"/>
        <w:jc w:val="both"/>
        <w:rPr>
          <w:rFonts w:ascii="Arial" w:hAnsi="Arial" w:eastAsia="Times New Roman" w:cs="Arial"/>
          <w:b/>
          <w:b/>
          <w:color w:val="auto"/>
          <w:sz w:val="20"/>
          <w:szCs w:val="20"/>
          <w:lang w:val="es-ES_tradnl" w:bidi="ar-SA"/>
        </w:rPr>
      </w:pPr>
      <w:r>
        <w:rPr>
          <w:rFonts w:eastAsia="Times New Roman" w:cs="Arial" w:ascii="Arial" w:hAnsi="Arial"/>
          <w:b/>
          <w:color w:val="auto"/>
          <w:sz w:val="20"/>
          <w:szCs w:val="20"/>
          <w:lang w:val="es-ES_tradnl" w:bidi="ar-SA"/>
        </w:rPr>
        <w:t>10.- Replanteamiento del sistema de condicionantes de la baja definitiva para la obtención de la autorización previa.</w:t>
      </w:r>
    </w:p>
    <w:p>
      <w:pPr>
        <w:pStyle w:val="Normal"/>
        <w:jc w:val="both"/>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r>
    </w:p>
    <w:p>
      <w:pPr>
        <w:pStyle w:val="Normal"/>
        <w:jc w:val="both"/>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r>
    </w:p>
    <w:p>
      <w:pPr>
        <w:pStyle w:val="Normal"/>
        <w:jc w:val="both"/>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r>
    </w:p>
    <w:p>
      <w:pPr>
        <w:pStyle w:val="Normal"/>
        <w:jc w:val="both"/>
        <w:rPr>
          <w:rFonts w:ascii="Arial" w:hAnsi="Arial" w:eastAsia="Times New Roman" w:cs="Arial"/>
          <w:b/>
          <w:b/>
          <w:bCs/>
          <w:color w:val="auto"/>
          <w:sz w:val="20"/>
          <w:szCs w:val="20"/>
          <w:lang w:val="es-ES_tradnl" w:bidi="ar-SA"/>
        </w:rPr>
      </w:pPr>
      <w:r>
        <w:rPr>
          <w:rFonts w:eastAsia="Times New Roman" w:cs="Arial" w:ascii="Arial" w:hAnsi="Arial"/>
          <w:b/>
          <w:bCs/>
          <w:color w:val="auto"/>
          <w:sz w:val="20"/>
          <w:szCs w:val="20"/>
          <w:lang w:val="es-ES_tradnl" w:bidi="ar-SA"/>
        </w:rPr>
      </w:r>
    </w:p>
    <w:p>
      <w:pPr>
        <w:pStyle w:val="Normal"/>
        <w:ind w:left="0" w:right="0" w:firstLine="360"/>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ACTUACIONES:</w:t>
      </w:r>
    </w:p>
    <w:p>
      <w:pPr>
        <w:pStyle w:val="Normal"/>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s por lo anterior, incrementado también por la crisis global que estamos viviendo en estos momentos, que este Equipo de Gobierno ha puesto en marcha diversas actuaciones con el fin de paliar los efectos negativos de la situación. Se ha incrementado el presupuesto destinado a la promoción turística; se han iniciado los trabajos de la futura Revisión del Plan General de Ordenación Urbana de Calviá con el objetivo de incorporar, en el ámbito de sus competencias, algunas de las soluciones a la problemática creada por la legislación turística y urbanística; y por otro lado se va a convocar inminentemente un concurso de ideas para la Rehabilitación de todas las zonas turísticas de Calviá. Para completar los objetivos citados anteriormente y al ser, las herramientas para conseguirlo, competencia de otras administraciones, es imprescindible la colaboración e implicación de éstas</w:t>
      </w:r>
    </w:p>
    <w:p>
      <w:pPr>
        <w:pStyle w:val="Normal"/>
        <w:jc w:val="both"/>
        <w:rPr>
          <w:rFonts w:ascii="Arial" w:hAnsi="Arial" w:eastAsia="Times New Roman" w:cs="Arial"/>
          <w:bCs/>
          <w:color w:val="auto"/>
          <w:sz w:val="20"/>
          <w:szCs w:val="20"/>
          <w:lang w:val="es-ES" w:bidi="ar-SA"/>
        </w:rPr>
      </w:pPr>
      <w:r>
        <w:rPr>
          <w:rFonts w:eastAsia="Times New Roman" w:cs="Arial" w:ascii="Arial" w:hAnsi="Arial"/>
          <w:bCs/>
          <w:color w:val="auto"/>
          <w:sz w:val="20"/>
          <w:szCs w:val="20"/>
          <w:lang w:val="es-ES" w:bidi="ar-SA"/>
        </w:rPr>
      </w:r>
    </w:p>
    <w:p>
      <w:pPr>
        <w:pStyle w:val="Txt"/>
        <w:spacing w:before="0" w:after="0"/>
        <w:ind w:left="284" w:right="536" w:hanging="0"/>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Las zonas turísticas de Calviá son destinos turísticos maduros, según la definición que realiza de este término el RD. 721/2.005, ya que se dan, al menos, dos de las siguientes características:</w:t>
      </w:r>
    </w:p>
    <w:p>
      <w:pPr>
        <w:pStyle w:val="Txt"/>
        <w:spacing w:before="0" w:after="0"/>
        <w:ind w:left="284" w:right="536" w:firstLine="615"/>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r>
    </w:p>
    <w:p>
      <w:pPr>
        <w:pStyle w:val="Txt"/>
        <w:numPr>
          <w:ilvl w:val="0"/>
          <w:numId w:val="3"/>
        </w:numPr>
        <w:tabs>
          <w:tab w:val="clear" w:pos="708"/>
          <w:tab w:val="left" w:pos="1259" w:leader="none"/>
          <w:tab w:val="left" w:pos="2628" w:leader="none"/>
        </w:tabs>
        <w:spacing w:before="0" w:after="0"/>
        <w:ind w:left="1259" w:right="536" w:hanging="360"/>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Sobrecarga ambiental y urbanística.</w:t>
      </w:r>
    </w:p>
    <w:p>
      <w:pPr>
        <w:pStyle w:val="Txt"/>
        <w:numPr>
          <w:ilvl w:val="0"/>
          <w:numId w:val="3"/>
        </w:numPr>
        <w:tabs>
          <w:tab w:val="clear" w:pos="708"/>
          <w:tab w:val="left" w:pos="1259" w:leader="none"/>
          <w:tab w:val="left" w:pos="2628" w:leader="none"/>
        </w:tabs>
        <w:spacing w:before="0" w:after="0"/>
        <w:ind w:left="1259" w:right="536" w:hanging="360"/>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Escasa inversión nueva.</w:t>
      </w:r>
    </w:p>
    <w:p>
      <w:pPr>
        <w:pStyle w:val="Txt"/>
        <w:numPr>
          <w:ilvl w:val="0"/>
          <w:numId w:val="3"/>
        </w:numPr>
        <w:tabs>
          <w:tab w:val="clear" w:pos="708"/>
          <w:tab w:val="left" w:pos="1259" w:leader="none"/>
          <w:tab w:val="left" w:pos="2628" w:leader="none"/>
        </w:tabs>
        <w:spacing w:before="0" w:after="0"/>
        <w:ind w:left="1259" w:right="536" w:hanging="360"/>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Oferta turística estabilizada.</w:t>
      </w:r>
    </w:p>
    <w:p>
      <w:pPr>
        <w:pStyle w:val="Txt"/>
        <w:numPr>
          <w:ilvl w:val="0"/>
          <w:numId w:val="3"/>
        </w:numPr>
        <w:tabs>
          <w:tab w:val="clear" w:pos="708"/>
          <w:tab w:val="left" w:pos="1259" w:leader="none"/>
          <w:tab w:val="left" w:pos="2628" w:leader="none"/>
        </w:tabs>
        <w:spacing w:before="0" w:after="0"/>
        <w:ind w:left="1259" w:right="536" w:hanging="360"/>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Demanda turística estabilizada o decreciente.</w:t>
      </w:r>
    </w:p>
    <w:p>
      <w:pPr>
        <w:pStyle w:val="Txt"/>
        <w:numPr>
          <w:ilvl w:val="0"/>
          <w:numId w:val="3"/>
        </w:numPr>
        <w:tabs>
          <w:tab w:val="clear" w:pos="708"/>
          <w:tab w:val="left" w:pos="1259" w:leader="none"/>
          <w:tab w:val="left" w:pos="2628" w:leader="none"/>
        </w:tabs>
        <w:spacing w:before="0" w:after="0"/>
        <w:ind w:left="1259" w:right="536" w:hanging="360"/>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Obsolescencia de los equipamientos turísticos</w:t>
      </w:r>
    </w:p>
    <w:p>
      <w:pPr>
        <w:pStyle w:val="Normal"/>
        <w:ind w:left="284" w:right="536"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284" w:right="536"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Este Equipo de Gobierno considera que la renovación o reconversión de los espacios turísticos degradados es un proceso complejo que afecta a aspectos urbanísticos, ambientales, socioeconómicos y empresariales, ya que la reconversión implica la mejora y sustitución de los establecimientos turísticos, de restauración, comerciales y de ocio, así como el replanteamiento de la implantación residencial y sectorial de diferentes ámbitos. </w:t>
      </w:r>
    </w:p>
    <w:p>
      <w:pPr>
        <w:pStyle w:val="Txt"/>
        <w:ind w:left="284" w:right="536" w:firstLine="1418"/>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 xml:space="preserve">Dicha renovación y replanteamiento se debe realizar mediante un Plan de Rehabilitación Integral de las zonas turísticas, con el objetivo de rehabilitarlas integralmente, incluyendo grandes apuestas como equipamiento de ocio, centro de tecnificación, palacio de congresos, equipamientos deportivos, náuticos, arrecife artificial, etc.… esto es, que la oferta existente se mejore, que se realicen esponjamientos o reconversiones y por consiguiente reducción de plazas hoteleras, planteando una planificación ordenada y de promoción e inversión turística. </w:t>
      </w:r>
    </w:p>
    <w:p>
      <w:pPr>
        <w:pStyle w:val="Txt"/>
        <w:ind w:left="284" w:right="536" w:firstLine="1418"/>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 xml:space="preserve">Esta actuación se ve complementada, en el caso de Calviá, con la redacción de los Planes Especiales de las Áreas de Rehabilitación Integrada de los pueblos de Calviá y Capdellá, impulsados recientemente, con el fin de integrar la diversidad de oferta cultural, deportiva, de ocio, etc... de la costa y el interior. </w:t>
      </w:r>
    </w:p>
    <w:p>
      <w:pPr>
        <w:pStyle w:val="Txt"/>
        <w:ind w:left="284" w:right="536" w:firstLine="1418"/>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 xml:space="preserve">Este Plan Global se ve completado con una actuación integral, ya iniciada, en la Finca Galatzó de propiedad municipal, lo que impulsará valores culturales, patrimoniales, naturales, etc... dentro de la diversificación, y al mismo tiempo especialización de la oferta turística del Municipio de Calviá. </w:t>
      </w:r>
    </w:p>
    <w:p>
      <w:pPr>
        <w:pStyle w:val="Txt"/>
        <w:ind w:left="284" w:right="536" w:firstLine="1418"/>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Paralelamente a estas actuaciones y propuestas, el Ayuntamiento de Calviá organizará durante el primer trimestre del año 2009, unas jornadas que abarcarán estas cuestiones, incidiendo de una manera importante en la ampliación del concepto de las empresas turísticas, así como la problemática del principio de uso exclusivo de la Ley General Turística y el turismo residencial.</w:t>
      </w:r>
    </w:p>
    <w:p>
      <w:pPr>
        <w:pStyle w:val="Txt"/>
        <w:ind w:left="284" w:right="536" w:firstLine="1418"/>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En el caso de Calviá se dan todas las razones para priorizar su renovación integral como destino turístico maduro. Las actuaciones a realizar no se pueden circunscribir a las de la administración, sino que el sector privado debe implicarse, cosa que sucede en Calviá , donde en el presente ejercicio 2008, dicho sector ha realizado inversiones de aproximadamente 30.000.000 euros. La Administración Local también ha realizado en los dos últimos años y tiene previsto realizar en los próximos, inversiones del orden de 50.000.000 euros. Es notorio que esta sinergia ya existe en nuestro municipio, por lo que para cumplir los máximos a los que debemos llegar, y en concreto nuestras zonas turísticas, únicamente falta el involucrar al resto de administraciones necesarias para conseguir todos los cambios tanto legislativos como de inversión global.</w:t>
      </w:r>
    </w:p>
    <w:p>
      <w:pPr>
        <w:pStyle w:val="Txt"/>
        <w:ind w:left="284" w:right="536" w:firstLine="1418"/>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El Plan del Turismo Español impulsado por la Secretaría de Estado de Turismo prevé varios proyectos extraordinarios que a día de hoy son la Playa de Palma, el Sur de Gran Canaria y la Costa del Sol. Los datos a día de hoy demuestran, que Calviá debería ser uno de estos proyectos, por todos los motivos reseñados, y vistos los 5.000 millones de euros que se ha anunciado que se invertirán entre 2008 y 2012 en estas zonas.</w:t>
      </w:r>
    </w:p>
    <w:p>
      <w:pPr>
        <w:pStyle w:val="Txt"/>
        <w:ind w:left="284" w:right="536" w:firstLine="1418"/>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Las zonas turísticas del municipio de Calviá incluyen un total de 59.634 plaza turísticas, muy por encima de las 41.042 plazas que existen en la Playa de Palma, teniendo en cuenta que la misma integra dos municipios: Palma y Llucmajor. La longitud de costa de las zonas turísticas a rehabilitar integralmente es de 54 kilómetros, mientras que el Proyecto de la Playa de Palma lo es sobre un total de 9.5 kilómetros. A su vez Calviá como destino turístico ofrece 34 playas frente a las 4 de la Playa de Palma. Estos, son otros de los múltiples motivos por los que Calviá debe ser objeto del mismo tratamiento que se le da en estos momentos a los proyectos denominados extraordinarios por la Secretaria de Estado de Turismo, y a la vez por Turespaña.</w:t>
      </w:r>
    </w:p>
    <w:p>
      <w:pPr>
        <w:pStyle w:val="Txt"/>
        <w:ind w:left="284" w:right="536" w:firstLine="1418"/>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El objetivo de esta propuesta es el mismo que el objetivo que buscan los destinos a los que el Estado ya ha declarado como proyectos extraordinarios: Creación de nuevas infraestructuras y modernización de las ya existentes, para que permitan diversificar, diferenciar y hacer único el destino turístico, aprovechando al mismo tiempo las oportunidades y recursos turísticos existentes en Calviá.</w:t>
      </w:r>
    </w:p>
    <w:p>
      <w:pPr>
        <w:pStyle w:val="Txt"/>
        <w:ind w:left="284" w:right="536" w:firstLine="1418"/>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t>La necesidad de actualizar y modificar la legislación turística y urbanística, no lo es sólo para Calviá, sino que si no se impulsan los objetivos que este Equipo de Gobierno viene defendiendo desde hace meses al respecto, el proyecto de la Playa de Palma, se verá encorsetado, y por lo tanto sin posible movilidad, como ha estado pasando desde la creación del Consorcio en el año 2004. Existe, a pesar de la dificultad de desarrollo de la misma, legislación que incluye actuaciones que están en la línea de las propuestas de este documento, pero que por razones de normativas contradictorias y de falta de voluntad política para llevarlas a cabo, a día de hoy todavía no se han desarrollado. Por ejemplo el Plan de Ordenación de la Oferta Turística, en vigor desde 1995 que por causas de incompatibilidades y contradicciones entre normativa turística y urbanística, no ha sido desarrollado convenientemente. Otro ejemplo claro, es el Plan Territorial de Mallorca, que desarrollando legislación como las Directrices de Ordenación Territorial y la Ley de Ordenación Territorial que contenían algún punto de correcto planteamiento, a día de hoy y por esa voluntad política que  citamos, no se va a poder desarrollar correctamente, visto que por ejemplo, desde diversos ámbitos de gobierno, ya se ha anunciado que no se desarrollaran los reglamentos necesarios para la correcta puesta en marcha de las Áreas de Reconversión Territorial, por lo que el estancamiento que siempre ha sufrido esta comunidad autónoma desde los años noventa, seguirá siendo la tónica de la misma.</w:t>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Para dar una solución general a la problemática, y por las especiales circunstancias analizadas de nuestro ordenamiento jurídico en lo que se refiere tanto a la ordenación territorial de la planta turística balear como a la regulación del sector del turismo, creemos que no se puede abordar el problema de forma eficiente si no es mediante la elaboración de una nueva norma con rango de Ley de directa aplicación vinculante tanto para el POOT, el PTI de Mallorca como para los Planes Generales de Ordenación Urbana o en su caso Normas Subsidiarias de los distintos Municipios, que contenga la dotación presupuestaria suficiente para la realización y ejecución de las actuaciones previstas en dicha norma, sin limitarse exclusivamente a planificar sino también a introducir las reformas que sean precisas para remover los obstáculos, cualquiera que sea su índole, que hagan viable la reconversión y rehabilitación integral de nuestra planta de establecimientos de alojamiento turístico.</w:t>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En efecto, creemos que el problema que hemos analizado es de tal envergadura y tiene una complejidad normativa, que precisa la elaboración de una norma especifica que sirva como “traje a medida” para dirigir las actuaciones que sean precisas a los fines perseguidos, que a su vez remueva los obstáculos legales o reglamentarios que impidan la realización efectiva de las actuaciones previstas con el fin de obtener una reconversión o rehabilitación integral. </w:t>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360" w:right="584" w:hanging="0"/>
        <w:jc w:val="both"/>
        <w:rPr/>
      </w:pPr>
      <w:r>
        <w:rPr>
          <w:rFonts w:eastAsia="Times New Roman" w:cs="Arial" w:ascii="Arial" w:hAnsi="Arial"/>
          <w:color w:val="auto"/>
          <w:sz w:val="20"/>
          <w:szCs w:val="20"/>
          <w:lang w:val="es-ES_tradnl" w:bidi="ar-SA"/>
        </w:rPr>
        <w:t>Para ello la norma legislativa que aborde el problema de la necesaria reconversión turística debe entrar a determinar densidades en zonas turísticas, parámetros de superficie, volumetría, edificabilidad, y equipamientos, dando solución a las especiales circunstancias en que se encuentra parte de la planta de establecimientos de alojamiento turístico que está atrapada por los diferentes supuestos de fuera de ordenación, o similares y que les impide cualquier tipo de reforma o rehabilitación integral de los establecimientos.</w:t>
      </w:r>
      <w:r>
        <w:rPr>
          <w:rFonts w:eastAsia="Times New Roman" w:cs="Arial" w:ascii="Arial" w:hAnsi="Arial"/>
          <w:color w:val="auto"/>
          <w:sz w:val="20"/>
          <w:szCs w:val="20"/>
          <w:lang w:val="es-ES" w:bidi="ar-SA"/>
        </w:rPr>
        <w:t xml:space="preserve"> </w:t>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En este aspecto entendemos que aunque los destinos donde predominan los establecimientos de alojamiento reglados generan, unos mayores beneficios que los destinos especializados en alojamientos de turismo residencial, no debemos concluir que la única apuesta de nuestro litoral sea la construcción de establecimientos de alojamiento reglado, especialmente en unas condiciones del mercado donde hoy por hoy existe un claro problema de sobre oferta de este tipo de plazas que está reduciendo su rentabilidad empresarial, por ello a nuestro entender se debe flexibilizar el cambio de uso en los supuestos en que la conveniencia competitiva del destino lo justifique desde un punto de vista de amplitud de miras en atención al entorno, el atractivo del espacio turístico pudiendo preverse la combinación equilibrada de tipologías de alojamiento regladas y residenciales. Se deberían establecer los criterios para posibilitar estos cambios de uso que podrían resumirse en:</w:t>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b/>
        <w:t>1.- Creación de unidades de actuación discontinuas mediante las cuales se compensen carencias de la zona.</w:t>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b/>
        <w:t>2.- Redacción de los Planes Especiales correspondientes a cada una de las zonas turísticas que incluyan establecimientos turísticos que puedan ser objeto de reconversión, previo estudio genérico de las zonas.</w:t>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ab/>
        <w:t>3.- Establecer parámetros mínimos para el nuevo uso residencial.</w:t>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Txt"/>
        <w:ind w:left="284" w:right="536" w:firstLine="1418"/>
        <w:jc w:val="both"/>
        <w:rPr>
          <w:rFonts w:ascii="Arial" w:hAnsi="Arial" w:eastAsia="Times New Roman" w:cs="Arial"/>
          <w:color w:val="000000"/>
          <w:sz w:val="20"/>
          <w:szCs w:val="20"/>
          <w:lang w:val="es-ES" w:bidi="ar-SA"/>
        </w:rPr>
      </w:pPr>
      <w:r>
        <w:rPr>
          <w:rFonts w:eastAsia="Times New Roman" w:cs="Arial" w:ascii="Arial" w:hAnsi="Arial"/>
          <w:color w:val="000000"/>
          <w:sz w:val="20"/>
          <w:szCs w:val="20"/>
          <w:lang w:val="es-ES" w:bidi="ar-SA"/>
        </w:rPr>
      </w:r>
    </w:p>
    <w:p>
      <w:pPr>
        <w:pStyle w:val="Normal"/>
        <w:ind w:left="0" w:right="0" w:firstLine="360"/>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ind w:left="0" w:right="0" w:firstLine="360"/>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t>ACUERDO:</w:t>
      </w:r>
    </w:p>
    <w:p>
      <w:pPr>
        <w:pStyle w:val="Normal"/>
        <w:ind w:left="0" w:right="0" w:firstLine="360"/>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ind w:left="0" w:right="0" w:firstLine="360"/>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jc w:val="both"/>
        <w:rPr>
          <w:rFonts w:ascii="Arial" w:hAnsi="Arial" w:eastAsia="Times New Roman" w:cs="Arial"/>
          <w:b/>
          <w:b/>
          <w:bCs/>
          <w:color w:val="auto"/>
          <w:sz w:val="20"/>
          <w:szCs w:val="20"/>
          <w:lang w:val="es-ES" w:bidi="ar-SA"/>
        </w:rPr>
      </w:pPr>
      <w:r>
        <w:rPr>
          <w:rFonts w:eastAsia="Times New Roman" w:cs="Arial" w:ascii="Arial" w:hAnsi="Arial"/>
          <w:b/>
          <w:bCs/>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1.- Instar al Gobierno de las Islas Baleares a solicitar a la Secretaría de Estado de Turismo, la inclusión como proyecto extraordinario y/o piloto en el Plan del Turismo Español.</w:t>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2.- Instar a las administraciones estatal, autonómica e insular a la creación de un Consorcio que pueda llevar a cabo las actuaciones definidas en este documento y en concreto en el Plan de Rehabilitación Integral de las Zonas Turísticas de Calviá, que en estos momentos está en proceso de redacción, mediante la convocatoria de un concurso abierto de ideas.</w:t>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3.- Instar a la Secretaría de Estado de Turismo a la firma de un convenio de colaboración económica, similar al firmado para el desarrollo del Plan de la Playa de Palma, proporcional al número de plazas turísticas del municipio de Calviá, o como mínimo equivalente a los convenios firmados entre los Ayuntamientos de Palma y Llucmajor y el Ministerio de Industria, Turismo y Comercio, así como el Gobierno de las Islas Baleares y el Consell Insular de Mallorca. </w:t>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 xml:space="preserve">4.- Instar al Gobierno de las Islas Baleares a que inicie las modificaciones necesarias en la ingente legislación urbanística y turística existente, con la finalidad de asegurar la seguridad jurídica imprescindible para todos los sectores implicados, así como facilitar y conseguir los objetivos citados en este documento (entre otros: flexibilización del principio de uso exclusivo permitiendo nuevas propuestas de explotación turística como condohoteles, oferta mixta, etc.; desarrollo de propuestas del Plan de Ordenación de la Oferta Turística y del Plan Territorial, que incluye sin lugar a dudas el cambio de uso con determinadas condiciones; facilitar la sinergia necesaria entre ordenación turística y urbanística; etc…), básicos para el futuro a medio y largo plazo de nuestro motor económico y social: el Turismo. </w:t>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360" w:right="584" w:hanging="0"/>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5.- Instar al Gobierno de las Islas Baleares y al Consell Insular de Mallorca, a que apoyen y ayuden a impulsar grandes proyectos, beneficiosos no sólo para el municipio de Calviá, sino para Mallorca y las Islas Baleares; esto es : Parque Temático, Centro de Tecnificación Deportiva y Arrecife Artificial.</w:t>
      </w:r>
    </w:p>
    <w:p>
      <w:pPr>
        <w:pStyle w:val="Normal"/>
        <w:ind w:left="284" w:right="536" w:firstLine="1418"/>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284" w:right="536" w:firstLine="1418"/>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284" w:right="536" w:firstLine="1418"/>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284" w:right="536" w:firstLine="1418"/>
        <w:jc w:val="both"/>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r>
    </w:p>
    <w:p>
      <w:pPr>
        <w:pStyle w:val="Normal"/>
        <w:ind w:left="284" w:right="536" w:firstLine="1418"/>
        <w:jc w:val="center"/>
        <w:rPr>
          <w:rFonts w:ascii="Arial" w:hAnsi="Arial" w:eastAsia="Times New Roman" w:cs="Arial"/>
          <w:color w:val="auto"/>
          <w:sz w:val="20"/>
          <w:szCs w:val="20"/>
          <w:lang w:val="es-ES" w:bidi="ar-SA"/>
        </w:rPr>
      </w:pPr>
      <w:r>
        <w:rPr>
          <w:rFonts w:eastAsia="Times New Roman" w:cs="Arial" w:ascii="Arial" w:hAnsi="Arial"/>
          <w:color w:val="auto"/>
          <w:sz w:val="20"/>
          <w:szCs w:val="20"/>
          <w:lang w:val="es-ES" w:bidi="ar-SA"/>
        </w:rPr>
        <w:t>Calvià, 9 de Diciembre de 2008</w:t>
      </w:r>
    </w:p>
    <w:sectPr>
      <w:headerReference w:type="default" r:id="rId2"/>
      <w:footerReference w:type="default" r:id="rId3"/>
      <w:type w:val="nextPage"/>
      <w:pgSz w:w="11906" w:h="16838"/>
      <w:pgMar w:left="1871" w:right="1701" w:gutter="0" w:header="652" w:top="2694" w:footer="652" w:bottom="19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cs="Times New Roman"/>
        <w:color w:val="auto"/>
        <w:sz w:val="18"/>
        <w:szCs w:val="24"/>
        <w:lang w:val="es-ES" w:bidi="ar-SA"/>
      </w:rPr>
    </w:pPr>
    <w:r>
      <w:rPr>
        <w:rFonts w:eastAsia="Times New Roman" w:cs="Times New Roman"/>
        <w:color w:val="auto"/>
        <w:sz w:val="18"/>
        <w:szCs w:val="24"/>
        <w:lang w:val="es-ES" w:bidi="ar-SA"/>
      </w:rPr>
      <w:t>C/. Julià  Bujosa Sans, Batlle,  1.</w:t>
    </w:r>
  </w:p>
  <w:p>
    <w:pPr>
      <w:pStyle w:val="Footer"/>
      <w:jc w:val="center"/>
      <w:rPr>
        <w:rFonts w:eastAsia="Times New Roman" w:cs="Times New Roman"/>
        <w:color w:val="auto"/>
        <w:sz w:val="18"/>
        <w:szCs w:val="24"/>
        <w:lang w:val="es-ES" w:bidi="ar-SA"/>
      </w:rPr>
    </w:pPr>
    <w:r>
      <w:rPr>
        <w:rFonts w:eastAsia="Times New Roman" w:cs="Times New Roman"/>
        <w:color w:val="auto"/>
        <w:sz w:val="18"/>
        <w:szCs w:val="24"/>
        <w:lang w:val="es-ES" w:bidi="ar-SA"/>
      </w:rPr>
      <w:t>Tel. 971 13 91 00</w:t>
    </w:r>
  </w:p>
  <w:p>
    <w:pPr>
      <w:pStyle w:val="Footer"/>
      <w:jc w:val="center"/>
      <w:rPr>
        <w:rFonts w:eastAsia="Times New Roman" w:cs="Times New Roman"/>
        <w:color w:val="auto"/>
        <w:sz w:val="18"/>
        <w:szCs w:val="24"/>
        <w:lang w:val="es-ES" w:bidi="ar-SA"/>
      </w:rPr>
    </w:pPr>
    <w:r>
      <w:rPr>
        <w:rFonts w:eastAsia="Times New Roman" w:cs="Times New Roman"/>
        <w:color w:val="auto"/>
        <w:sz w:val="18"/>
        <w:szCs w:val="24"/>
        <w:lang w:val="es-ES" w:bidi="ar-SA"/>
      </w:rPr>
      <w:t>07184 Calvià.Mallorc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cabezado"/>
      <w:jc w:val="center"/>
      <w:rPr/>
    </w:pPr>
    <w:r>
      <w:rPr/>
      <w:object w:dxaOrig="6300" w:dyaOrig="363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15.6pt;height:72.2pt" filled="f" o:ole="">
          <v:imagedata r:id="rId2" o:title=""/>
        </v:shape>
        <o:OLEObject Type="Embed" ProgID="" ShapeID="ole_rId1" DrawAspect="Content" ObjectID="_1409837739"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773"/>
        </w:tabs>
        <w:ind w:left="1773"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paragraph" w:styleId="Heading1">
    <w:name w:val="Heading 1"/>
    <w:basedOn w:val="Normal"/>
    <w:next w:val="TextBody"/>
    <w:qFormat/>
    <w:pPr>
      <w:numPr>
        <w:ilvl w:val="0"/>
        <w:numId w:val="1"/>
      </w:numPr>
      <w:overflowPunct w:val="false"/>
      <w:autoSpaceDE w:val="false"/>
      <w:spacing w:before="280" w:after="140"/>
      <w:ind w:left="0" w:right="0" w:hanging="0"/>
      <w:jc w:val="both"/>
      <w:textAlignment w:val="baseline"/>
      <w:outlineLvl w:val="0"/>
    </w:pPr>
    <w:rPr>
      <w:rFonts w:ascii="Arial Black" w:hAnsi="Arial Black" w:cs="Arial Black"/>
      <w:sz w:val="28"/>
      <w:szCs w:val="20"/>
    </w:rPr>
  </w:style>
  <w:style w:type="paragraph" w:styleId="Heading2">
    <w:name w:val="Heading 2"/>
    <w:basedOn w:val="Normal"/>
    <w:next w:val="Normal"/>
    <w:qFormat/>
    <w:pPr>
      <w:keepNext w:val="true"/>
      <w:numPr>
        <w:ilvl w:val="1"/>
        <w:numId w:val="1"/>
      </w:numPr>
      <w:ind w:left="0" w:right="0" w:hanging="0"/>
      <w:jc w:val="center"/>
      <w:outlineLvl w:val="1"/>
    </w:pPr>
    <w:rPr>
      <w:b/>
      <w:bCs/>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Fuentedeprrafopredeter">
    <w:name w:val="Fuente de párrafo predeter."/>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tabs>
        <w:tab w:val="clear" w:pos="708"/>
        <w:tab w:val="center" w:pos="4252" w:leader="none"/>
        <w:tab w:val="right" w:pos="8504" w:leader="none"/>
      </w:tabs>
    </w:pPr>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0" w:right="0" w:firstLine="708"/>
      <w:jc w:val="both"/>
    </w:pPr>
    <w:rPr>
      <w:rFonts w:ascii="Arial" w:hAnsi="Arial" w:cs="Arial"/>
    </w:rPr>
  </w:style>
  <w:style w:type="paragraph" w:styleId="Sangra2detindependiente">
    <w:name w:val="Sangría 2 de t. independiente"/>
    <w:basedOn w:val="Normal"/>
    <w:qFormat/>
    <w:pPr>
      <w:ind w:left="0" w:right="0" w:firstLine="1134"/>
      <w:jc w:val="both"/>
    </w:pPr>
    <w:rPr>
      <w:szCs w:val="20"/>
    </w:rPr>
  </w:style>
  <w:style w:type="paragraph" w:styleId="Textopredeterminado">
    <w:name w:val="Texto predeterminado"/>
    <w:basedOn w:val="Normal"/>
    <w:qFormat/>
    <w:pPr>
      <w:overflowPunct w:val="false"/>
      <w:autoSpaceDE w:val="false"/>
      <w:textAlignment w:val="baseline"/>
    </w:pPr>
    <w:rPr>
      <w:szCs w:val="20"/>
      <w:lang w:val="en-US"/>
    </w:rPr>
  </w:style>
  <w:style w:type="paragraph" w:styleId="Sangra3detindependiente">
    <w:name w:val="Sangría 3 de t. independiente"/>
    <w:basedOn w:val="Normal"/>
    <w:qFormat/>
    <w:pPr>
      <w:ind w:left="0" w:right="0" w:firstLine="900"/>
      <w:jc w:val="both"/>
    </w:pPr>
    <w:rPr>
      <w:rFonts w:ascii="Arial" w:hAnsi="Arial" w:cs="Arial"/>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jc w:val="both"/>
    </w:pPr>
    <w:rPr/>
  </w:style>
  <w:style w:type="paragraph" w:styleId="Textoindependiente3">
    <w:name w:val="Texto independiente 3"/>
    <w:basedOn w:val="Normal"/>
    <w:qFormat/>
    <w:pPr>
      <w:jc w:val="both"/>
    </w:pPr>
    <w:rPr>
      <w:rFonts w:ascii="Arial" w:hAnsi="Arial" w:cs="Arial"/>
    </w:rPr>
  </w:style>
  <w:style w:type="paragraph" w:styleId="Txt">
    <w:name w:val="txt"/>
    <w:basedOn w:val="Normal"/>
    <w:qFormat/>
    <w:pPr>
      <w:spacing w:before="280" w:after="280"/>
    </w:pPr>
    <w:rPr>
      <w:rFonts w:ascii="Verdana" w:hAnsi="Verdana" w:cs="Verdana"/>
      <w:color w:val="676767"/>
      <w:sz w:val="18"/>
      <w:szCs w:val="18"/>
    </w:rPr>
  </w:style>
  <w:style w:type="paragraph" w:styleId="Listaconvietas">
    <w:name w:val="Lista con viñetas"/>
    <w:basedOn w:val="Normal"/>
    <w:qFormat/>
    <w:pPr>
      <w:numPr>
        <w:ilvl w:val="0"/>
        <w:numId w:val="2"/>
      </w:numPr>
      <w:suppressAutoHyphens w:val="false"/>
      <w:ind w:left="0"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9:34:00Z</dcterms:created>
  <dc:creator>PSIMO</dc:creator>
  <dc:description/>
  <dc:language>en-US</dc:language>
  <cp:lastModifiedBy>jmartinezl</cp:lastModifiedBy>
  <cp:lastPrinted>2008-11-11T12:34:00Z</cp:lastPrinted>
  <dcterms:modified xsi:type="dcterms:W3CDTF">2008-12-09T11:26:00Z</dcterms:modified>
  <cp:revision>7</cp:revision>
  <dc:subject/>
  <dc:title>DE: CLARA DEL MORAL</dc:title>
</cp:coreProperties>
</file>