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des del sol·licitant:</w:t>
      </w:r>
    </w:p>
    <w:tbl>
      <w:tblPr>
        <w:tblW w:w="8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40"/>
        <w:gridCol w:w="2070"/>
        <w:gridCol w:w="2070"/>
        <w:gridCol w:w="2697"/>
      </w:tblGrid>
      <w:tr>
        <w:trPr>
          <w:trHeight w:val="40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 i Llinatges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NI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 de naixemen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reça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ocalita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di posta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èfon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reça electrònic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En representació del grup de joves 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gnau el mitjà preferent per a comunicacions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" w:eastAsia="en-US"/>
        </w:rPr>
      </w:pPr>
      <w:r>
        <w:rPr>
          <w:rFonts w:cs="Arial" w:ascii="Arial" w:hAnsi="Arial"/>
          <w:b/>
          <w:bCs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62865</wp:posOffset>
                </wp:positionV>
                <wp:extent cx="216535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4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155</wp:posOffset>
                </wp:positionH>
                <wp:positionV relativeFrom="paragraph">
                  <wp:posOffset>66675</wp:posOffset>
                </wp:positionV>
                <wp:extent cx="21653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5.2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2155</wp:posOffset>
                </wp:positionH>
                <wp:positionV relativeFrom="paragraph">
                  <wp:posOffset>66675</wp:posOffset>
                </wp:positionV>
                <wp:extent cx="21653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5.2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sz w:val="22"/>
        </w:rPr>
        <w:t>Tel.............................         Fax.........................        Correu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55245</wp:posOffset>
                </wp:positionV>
                <wp:extent cx="21653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4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sz w:val="22"/>
        </w:rPr>
        <w:t>Adreça electrònica.............................................</w:t>
      </w: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ol·lícit una subvenció de _____________ €, que correspon a la convocatòria de subvencions que atorga l’Ajuntament de Calvià per a associacions i grups de joves, per a l’any 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junt a aquesta sol·licitud la documentació següen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ció detallada dels integrants del gru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Fotocòpia del DNI dels integrants del grup (almenys de 3 persones)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Certificació d’entitat bancària indicant –hi el Codi Compte Client (20 dígits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cte descriptiu de l’activitat que es durà a term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upost detallat de despeses i ingressos prevists, amb declaració responsable de les subvencions rebudes, indicant-ne la quant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òria d’activitats realitzades l’any anterio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ció Jurada del representant del grup de joves, amb còpia del DNI, d’acceptació d’obligacions com a beneficiari de subvencion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 i com indica la clàusula setzena de les bases de la convocatòria de subvencion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·licit el pagament anticipat del 50 % de la subvenció atorgada, per al finançament de les actuacions programad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vià, _____ de __________________ de 2006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Sr. batle de l’Ajuntament de Calvi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95475" cy="1038225"/>
          <wp:effectExtent l="0" t="0" r="0" b="0"/>
          <wp:docPr id="5" name="logo%20ajunta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%20ajunta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52:00Z</dcterms:created>
  <dc:creator>mpascual</dc:creator>
  <dc:description/>
  <dc:language>en-US</dc:language>
  <cp:lastModifiedBy>jnicolau</cp:lastModifiedBy>
  <dcterms:modified xsi:type="dcterms:W3CDTF">2006-05-10T07:31:00Z</dcterms:modified>
  <cp:revision>9</cp:revision>
  <dc:subject/>
  <dc:title>Sol·licitant</dc:title>
</cp:coreProperties>
</file>