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44"/>
        <w:gridCol w:w="315"/>
        <w:gridCol w:w="1472"/>
        <w:gridCol w:w="179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Nombre del 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25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mponentes del grupo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e Calvià (Si-NO)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tilo de Baile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eléfonos móviles de conta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vil 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rreos electrónicos de conta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yspace o página web del 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Foto de gru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eve texto de descripción del grupo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e inscripción entre el 10 a 24 de may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C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3:06Z</dcterms:created>
  <dc:creator>. .</dc:creator>
  <dc:description/>
  <dc:language>en-US</dc:language>
  <cp:lastModifiedBy/>
  <cp:revision>0</cp:revision>
  <dc:subject/>
  <dc:title/>
</cp:coreProperties>
</file>