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s-ES" w:eastAsia="en-US"/>
        </w:rPr>
      </w:pPr>
      <w:r>
        <w:rPr>
          <w:sz w:val="28"/>
          <w:lang w:val="es-ES" w:eastAsia="en-US"/>
        </w:rPr>
        <w:object w:dxaOrig="8569" w:dyaOrig="12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pt;margin-top:0.85pt;width:475.4pt;height:694pt;mso-wrap-distance-left:9.05pt;mso-wrap-distance-right:9.05pt;mso-position-horizontal-relative:text;mso-position-vertical-relative:text" stroked="t" strokecolor="#FFFFFF" strokeweight="0pt" o:ole="">
            <v:stroke linestyle="Single" dashstyle="Solid"/>
            <v:imagedata r:id="rId3" o:title=""/>
          </v:shape>
          <o:OLEObject Type="Embed" ProgID="" ShapeID="ole_rId2" DrawAspect="Content" ObjectID="_1795761411" r:id="rId2"/>
        </w:objec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Plan de Emp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troduc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os personales del Promotor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s del proyecto de empre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studio de Mer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álisis Externo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álisis Interno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álisis DAF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 de Mark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o o Servicio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o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ción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Comunicació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 de Producción / Prestación del servi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e producción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restación del servic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raestructu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quinaria, mobiliario y elementos informátic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ganización y Recursos Human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 Económico Financi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Inversiones Iniciales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e Financiación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revisión de Tesorería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isión de Resultados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nce de Situación Previsional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tización del Inmovilizado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tización del Préstamo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Introduc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537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.   Datos Personales del promotor / 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ellid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/>
            </w:pPr>
            <w:r>
              <w:rPr/>
              <w:t>Nomb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N.I /  N.I.F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/>
            </w:pPr>
            <w:r>
              <w:rPr/>
              <w:t>Domicil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blació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ódigo Posta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éfono 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éfono 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dad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ellid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/>
            </w:pPr>
            <w:r>
              <w:rPr/>
              <w:t>Nomb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.N.I. / N.I.F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/>
            </w:pPr>
            <w:r>
              <w:rPr/>
              <w:t>Domicil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blació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ódigo Posta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éfono 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éfono 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dad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.   Datos Proyecto / Empre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  <w:r>
              <w:rPr>
                <w:sz w:val="22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es-ES"/>
              </w:rPr>
              <w:t>Domicil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  <w:r>
              <w:rPr>
                <w:sz w:val="22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ódigo posta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>
                <w:lang w:val="es-ES"/>
              </w:rPr>
            </w:pPr>
            <w:r>
              <w:rPr>
                <w:lang w:val="es-ES"/>
              </w:rPr>
              <w:t>Localida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eléfon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Activida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apital social previs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º de trabajadores previst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orma jurídica prevista; razone la elección.</w:t>
            </w:r>
            <w:r>
              <w:rPr>
                <w:rStyle w:val="Refdecomentario"/>
                <w:vanish w:val="false"/>
              </w:rPr>
              <w:commentReference w:id="0"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Breve descripción de la idea o proyecto a </w:t>
            </w:r>
            <w:commentRangeStart w:id="1"/>
            <w:r>
              <w:rPr>
                <w:rFonts w:cs="Times New Roman" w:ascii="Times New Roman" w:hAnsi="Times New Roman"/>
                <w:b/>
                <w:bCs/>
                <w:sz w:val="22"/>
              </w:rPr>
              <w:t>desarrollar</w:t>
            </w:r>
            <w:r>
              <w:rPr>
                <w:rStyle w:val="Refdecomentario"/>
                <w:rFonts w:cs="Times New Roman" w:ascii="Times New Roman" w:hAnsi="Times New Roman"/>
                <w:vanish w:val="false"/>
                <w:sz w:val="22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Estudio de Mer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6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1.   Análisis Externo a la Empre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s-ES"/>
        </w:rPr>
        <w:t>Macroentorno: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ES"/>
        </w:rPr>
      </w:pPr>
      <w:r>
        <w:rPr>
          <w:rFonts w:cs="Times New Roman" w:ascii="Times New Roman" w:hAnsi="Times New Roman"/>
          <w:sz w:val="22"/>
          <w:u w:val="single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>Describa brevemente en qué medida los factores políticos, demográficos, económicos, jurídicos, socio-culturales o tecnológicos pueden afectar a su actividad empresarial. Como, por ejemplo, las tendencias del mercado al que se dirige, si está en crecimiento o en recesión, la disponibilidad o no de mano de obra preparada en el sector, de un terreno o local donde ubicar el proyecto, evolución de la tecnología utilizada en la medida en que afecta a este proyecto, etc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4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Microentor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4"/>
          <w:lang w:val="es-ES"/>
        </w:rPr>
        <w:t>Identificar a sus clientes</w:t>
      </w:r>
      <w:r>
        <w:rPr>
          <w:rFonts w:eastAsia="Arial Unicode MS" w:cs="Times New Roman" w:ascii="Times New Roman" w:hAnsi="Times New Roman"/>
          <w:color w:val="000000"/>
          <w:sz w:val="22"/>
          <w:szCs w:val="24"/>
          <w:lang w:val="es-ES"/>
        </w:rPr>
        <w:t xml:space="preserve"> (clientes potenciales)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4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4"/>
          <w:lang w:val="es-ES"/>
        </w:rPr>
      </w:r>
    </w:p>
    <w:p>
      <w:pPr>
        <w:pStyle w:val="Sangra2detindependiente"/>
        <w:rPr/>
      </w:pPr>
      <w:r>
        <w:rPr/>
        <w:t xml:space="preserve">A través de aspectos tales como: zona de residencia, nivel de renta, hábitos de compra, sexo, edad, profesión etc. Y en el caso de que el cliente sea otra empresa: sector de actividad, tamaño, etc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Sangra2detindependiente"/>
        <w:rPr/>
      </w:pPr>
      <w:r>
        <w:rPr/>
        <w:t>Sin duda lo más aconsejable para una correcta definición del perfil del cliente al que nos dirigimos y para llevar a cabo también una expectativa aproximada de ventas, es la realización de una “investigación de mercado” (a partir de encuestas, experiencia propia, datos estadísticos, etc) que responderá a las cuestiones de “quiénes son nuestros clientes” y “cuáles son sus necesidades / deseos”, lo que nos será además de gran utilidad a la hora de definir las características de nuestro producto en el Plan de Marketing, et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4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CLIENTES: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Identificar quiénes son sus proveedores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>Quiénes son y cuántos va a necesitar la empresa, tanteando las condiciones que nos ofrecen para posteriormente decidir cuál es que mejor se adapta a las necesidades de la empresa. Así, deberán analizarse la gama de productos que tienen en el mercado, plazo de entrega, condiciones de pago, canales de distribución y los clientes con los que trabajan, etc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4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PROVEEDORES: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finir claramente a nuestros competid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Negocio al que se dedican, si son directos o indirectos, su tamaño, la cercanía geográfica (ubicación), nivel de precios, clientes a los que se dirigen, canales de distribución que utilizan, servicios post-venta, et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o de esta forma seremos capaces de conocer los puntos fuertes y los débiles de nuestros rivales y realizar así la mejor estrategia para nuestra empre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7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COMPETIDORES:</w:t>
            </w: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5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28"/>
              </w:rPr>
              <w:t>2.2.   Análisis Intern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  <w:bCs/>
        </w:rPr>
        <w:t>El</w:t>
      </w:r>
      <w:r>
        <w:rPr>
          <w:b/>
          <w:bCs/>
          <w:sz w:val="16"/>
        </w:rPr>
        <w:t xml:space="preserve"> </w:t>
      </w:r>
      <w:r>
        <w:rPr>
          <w:b/>
          <w:bCs/>
        </w:rPr>
        <w:t xml:space="preserve">Análisis Interno </w:t>
      </w:r>
      <w:r>
        <w:rPr/>
        <w:t>se encarga fundamentalmente de describir cuáles son las características personales de los promotores; sus características técnicas, experiencia y / o formación relacionadas con la actividad de la empresa y, ante todo, sirve de elemento definitorio de las “ventajas” y “carencias” con las que parte el emprendedor y la empresa a través del producto o servicio que pretende ofrece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201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CAPACIDAD TÉCNICA: FORMACIÓN Y EXPERIENCIA EN CUANTO A LA ACTIVIDAD A DESARROLLAR.</w:t>
            </w: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/>
              </w:rPr>
            </w:r>
            <w:r>
              <w:rPr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lang w:val="es-E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>
          <w:trHeight w:val="18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CAPACIDAD GERENCIAL: CONOCIMIENTOS Y / O EXPERIENCIA EN LA DIRECCIÓN Y GESTIÓN DE EMPRESAS.</w:t>
            </w: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>
          <w:trHeight w:val="19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CAPACIDAD ECONÓMICA: CAPACIDAD DE OBTENCIÓN DE LOS RECURSOS NECESARIOS A TRAVÉS DE  RECURSOS PROPIOS, PRÉSTAMOS BANCARIOS, AVALES, ETC.</w:t>
            </w: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CARACTERISTICAS DEL PRODUCTO O SERVICIO: VENTAJAS Y DESVENTAJAS ETC.</w:t>
            </w: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>
          <w:trHeight w:val="19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NECESIDADES QUE PRETENDE CUBRIR NUESTRO PRODUCTO O SERVICIO.</w:t>
            </w: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7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3.   Análisis DAF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El </w:t>
      </w:r>
      <w:r>
        <w:rPr>
          <w:rFonts w:cs="Times New Roman" w:ascii="Times New Roman" w:hAnsi="Times New Roman"/>
          <w:b/>
          <w:bCs/>
          <w:sz w:val="22"/>
        </w:rPr>
        <w:t>Análisis DAFO</w:t>
      </w:r>
      <w:r>
        <w:rPr>
          <w:rFonts w:cs="Times New Roman" w:ascii="Times New Roman" w:hAnsi="Times New Roman"/>
          <w:sz w:val="22"/>
        </w:rPr>
        <w:t xml:space="preserve"> (Debilidades, Amenazas, Fortalezas y Oportunidades) es una herramienta estratégica que tiene como finalidad el análisis de la empresa o idea de negocio a corto, medio y largo plazo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ravés de este análisis podremos diseñar acciones para potenciar las fortalezas y oportunidades, así como el diseño de acciones para buscar soluciones ante posibles debilidades y amenazas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Para localizar aspectos en relación a debilidades y fortalezas habrá que analizar el ámbito interno: proyecto empresarial y emprendedor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localizar aspectos en relación a amenazas y oportunidades habrá que analizar el ámbito externo: microentorno y macroentor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112"/>
      </w:tblGrid>
      <w:tr>
        <w:trPr>
          <w:trHeight w:val="4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no</w:t>
            </w:r>
          </w:p>
        </w:tc>
      </w:tr>
      <w:tr>
        <w:trPr>
          <w:trHeight w:val="4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bilidad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nazas</w:t>
            </w:r>
          </w:p>
        </w:tc>
      </w:tr>
      <w:tr>
        <w:trPr>
          <w:trHeight w:val="18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taleza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rtunidades</w:t>
            </w:r>
          </w:p>
        </w:tc>
      </w:tr>
      <w:tr>
        <w:trPr>
          <w:trHeight w:val="19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Plan de Mark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5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oducto o Servic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an de Marketing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Es un instrumento que se encarga (con el apoyo del estudio de mercado), de definir los cuatro elementos fundamentales (políticas o estrategias) en la actividad comercial de la organización empresarial, enfocada a la satisfacción de las necesidades del cliente y a la obtención de beneficios para la emp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ítica de Producto / Servici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ítica de Preci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ítica de Distribución de nuestros productos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ítica de Promoción o comunicació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os errores son tan graves como lanzar un producto o servicio sin conocer su mercad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También deberá definir aspectos cualitativos y cuantitativos, tales como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demanda prevista de su producto o servicio y, en la medida de lo posible, si ésta tiene un carácter duradero en el tiempo, y la posibilidad de su empresa de adaptarse a los posibles cambios de la demand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s costes de comercialización, elaboración o prestación del mism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te de especificar si su producto o servicio tiene una rentabilidad alta, media o baja, en función de sus costes, teniendo en cuenta la inversión realizada en la Empresa y el plazo de recuperación de la mism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Sus características: presentación, gama de servicios, diseño, color, envase, tamaño, duración, asistencia técnica,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que en qué medida están protegidas las características más importantes del producto: patentes, marcas registradas, licencias, franquicias, u otros medios legal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7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s-ES"/>
              </w:rPr>
              <w:t>Producto / servicio:</w:t>
            </w:r>
            <w:r>
              <w:fldChar w:fldCharType="begin">
                <w:ffData>
                  <w:name w:val="Texto2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5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l prec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el precio de su producto o servicio, y describa el método utilizado para su determinación; a partir de los costes, en comparación con la competencia o la demanda prevista (lo que está dispuesto a pagar el cliente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6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s-ES"/>
              </w:rPr>
              <w:t>Precio:</w:t>
            </w:r>
            <w:r>
              <w:fldChar w:fldCharType="begin">
                <w:ffData>
                  <w:name w:val="Texto2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5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 distribució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trata de definir los canales de venta a través de los cuales se quieren hacer llegar los productos a los clientes final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Descripción de los canales de distribución que piensa utilizar para llegar hasta sus cliente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caso de que disponga de contactos en los canales elegidos, enumérelo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los períodos y formas normales de pago en dichos canal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s-ES"/>
              </w:rPr>
              <w:t>Distribución:</w:t>
            </w:r>
            <w:r>
              <w:fldChar w:fldCharType="begin">
                <w:ffData>
                  <w:name w:val="Texto2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5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 comunicació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ublicidad: tarjetas, rótulos, anuncios, etc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moción: degustación, ofertas, demostraciones, etc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Plan de produc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50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1.   Plan de producció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Describa el proceso por el cual se fabrican los productos o se elaboran y prestan, en su caso, los servicios de la actividad de la empre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2717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5.2pt" to="223.25pt,5.2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¿Cuánto se va a producir?: volumen de producción, capacidad propia o posible subcontratación, y coste.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342900" cy="114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75pt" to="226.05pt,18.7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457200" cy="1143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9.75pt" to="230.55pt,18.7pt" stroked="f" o:allowincell="f" style="position:absolute;flip:x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¿Cómo producir?: métodos, sistemas, fases.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¿Cuándo?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rovisionamiento: materias primas, mercaderías de otras empresas. En definitiva, todos los materiales necesarios para el comienzo de la actividad productiva de la empresa.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macenamiento: flujos físicos en almacén, control de tiempos, inventarios, y necesidades de stock permanent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de calidad: sistema de calidad utilizado, cálculo de la vida útil media del produc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olumen de producción</w:t>
            </w:r>
          </w:p>
        </w:tc>
      </w:tr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étodo, sistemas, fases, externalizaciones, control de cal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mporaliz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aterias primas o mercaderías necesarias para la produc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macenamiento, necesidades de stock  perman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50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2.   Prestación del servic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 empresas de servicios presentan especificidades propias en relación a la función de producción que merece la pena indicar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Un servicio es un bien intangible, no se puede almacenar, y en su proceso de prestación la calidad "percibida" es una cuestión subjetiva del cliente, se fija en elementos como el personal que presta el servicio y las instalaciones de la empresa. Es pues importante definir y seleccionar nuestros clientes, nuestro personal y las instalaciones donde se prestará el servic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sonal: actitud requerida, conocimientos, destrezas, apariencia, etc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iente: selección de los clie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rma de prestación: instalaciones, a distancia, presencial, etc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Infraestructu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oc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raestructur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Determinar todas las características del local donde la empresa va a desarrollar su actividad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pectos legales: certificado de uso, contrato de traspaso, contrato de alquiler, contrato de compraventa, etc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es comprado o alquilado (su coste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 ubicación y accesibilidad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ximidad a la competencia, proveedores y distribuidores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ormas o gastos de adecuación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isión de posibles ampliaciones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macén, si fuese necesa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s-ES"/>
              </w:rPr>
              <w:t>Local:</w:t>
            </w:r>
            <w:r>
              <w:fldChar w:fldCharType="begin">
                <w:ffData>
                  <w:name w:val="Texto2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8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.2.    Maquinaria,  Mobiliario,  Elementos  informáticos,  de  transporte  e  instalacion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a sus característica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ra, alquiler, leasing, renting, etc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tidad y precio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te de mantenimiento y reparació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1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Maquinaria, Mobiliario, Elementos informáticos, de transporte e instalaciones:</w:t>
            </w:r>
            <w:r>
              <w:fldChar w:fldCharType="begin">
                <w:ffData>
                  <w:name w:val="Texto2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Organización y recursos human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2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º de trabajado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iles profesiona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os de selección del person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alidades de contra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e del personal asalaria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firstLine="708"/>
        <w:rPr/>
      </w:pPr>
      <w:r>
        <w:rPr/>
        <w:t>Coste del personal asalariad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3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egoría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alario base unitario mens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. Social coste mensual a cargo de la 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º de trabajado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coste salarial mensu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primer añ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stes salariales tot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serrano" w:date="0-00-00T00:00:00Z" w:initials="p">
    <w:p>
      <w:r>
        <w:rPr>
          <w:rFonts w:eastAsia="Times New Roman" w:ascii="Times New Roman" w:hAnsi="Times New Roman" w:cs="Times New Roman"/>
          <w:color w:val="000000"/>
          <w:sz w:val="22"/>
          <w:szCs w:val="20"/>
          <w:lang w:eastAsia="en-US" w:val="es-ES_tradnl" w:bidi="ar-SA"/>
        </w:rPr>
        <w:t xml:space="preserve">Si se opta por la creación de una empresa, deberemos escoger la forma jurídica que mejor se adapte a las características particulares de nuestro proyecto empresarial. </w:t>
      </w:r>
    </w:p>
    <w:p>
      <w:r>
        <w:rPr>
          <w:rFonts w:ascii="Times New Roman" w:hAnsi="Times New Roman" w:eastAsia="Times New Roman" w:cs="Times New Roman"/>
          <w:color w:val="000000"/>
          <w:sz w:val="22"/>
          <w:szCs w:val="20"/>
          <w:lang w:eastAsia="en-US" w:val="es-ES_tradnl" w:bidi="ar-SA"/>
        </w:rPr>
        <w:t>Dentro del amplio abanico de posibles formas jurídicas tenemos: Empresario individual o autónomo, Sociedad anónima, Sociedad limitada, Cooperativa, Comunidad de bienes, Sociedad anónima laboral, Sociedad limitada laboral, u otros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1" w:author="pserrano" w:date="0-00-00T00:00:00Z" w:initials="p">
    <w:p>
      <w:r>
        <w:rPr>
          <w:rFonts w:eastAsia="Times New Roman" w:ascii="Times New Roman" w:hAnsi="Times New Roman" w:cs="Times New Roman"/>
          <w:color w:val="000000"/>
          <w:sz w:val="22"/>
          <w:szCs w:val="20"/>
          <w:lang w:eastAsia="en-US" w:val="es-ES_tradnl" w:bidi="ar-SA"/>
        </w:rPr>
        <w:t>Breve descripción de la idea del negocio a desarrollar, argumentando el apoyo que se pretenda obtener del centro técnico de asesoramiento (IFOC)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  <w:t>INSTITUT DE FORMACIÓ I OCUPACIÓ DE CALVIÀ</w:t>
    </w:r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UNITAT DE PROMOCIÓ ECONÒ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6"/>
      </w:rPr>
    </w:pPr>
    <w:r>
      <w:rPr>
        <w:rFonts w:cs="Times New Roman" w:ascii="Times New Roman" w:hAnsi="Times New Roman"/>
        <w:b/>
        <w:bCs/>
        <w:sz w:val="36"/>
      </w:rPr>
      <w:t xml:space="preserve">              </w:t>
    </w:r>
    <w:r>
      <w:rPr>
        <w:rFonts w:cs="Times New Roman" w:ascii="Times New Roman" w:hAnsi="Times New Roman"/>
        <w:b/>
        <w:bCs/>
        <w:sz w:val="36"/>
      </w:rPr>
      <w:t>P   L   A   N     D   E     E   M   P   R   E   S 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3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none"/>
      <w:suff w:val="nothing"/>
      <w:lvlText w:val="5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23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3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105"/>
        </w:tabs>
        <w:ind w:left="3105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sz w:val="24"/>
      </w:rPr>
    </w:lvl>
  </w:abstractNum>
  <w:abstractNum w:abstractNumId="9">
    <w:lvl w:ilvl="0">
      <w:start w:val="3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3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3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3">
    <w:name w:val="CARTA 3"/>
    <w:basedOn w:val="Normal"/>
    <w:qFormat/>
    <w:pPr>
      <w:tabs>
        <w:tab w:val="clear" w:pos="708"/>
        <w:tab w:val="left" w:pos="7371" w:leader="dot"/>
        <w:tab w:val="right" w:pos="8505" w:leader="none"/>
      </w:tabs>
      <w:ind w:left="567" w:hanging="0"/>
    </w:pPr>
    <w:rPr>
      <w:rFonts w:ascii="Arial" w:hAnsi="Arial" w:cs="Arial"/>
      <w:b/>
      <w:sz w:val="24"/>
    </w:rPr>
  </w:style>
  <w:style w:type="paragraph" w:styleId="CARTA2">
    <w:name w:val="CARTA 2"/>
    <w:basedOn w:val="Normal"/>
    <w:next w:val="CARTA3"/>
    <w:qFormat/>
    <w:pPr/>
    <w:rPr>
      <w:rFonts w:ascii="Arial" w:hAnsi="Arial" w:cs="Arial"/>
      <w:b/>
      <w:sz w:val="32"/>
    </w:rPr>
  </w:style>
  <w:style w:type="paragraph" w:styleId="CARTA1">
    <w:name w:val="CARTA 1"/>
    <w:basedOn w:val="Normal"/>
    <w:next w:val="CARTA2"/>
    <w:qFormat/>
    <w:pPr>
      <w:jc w:val="center"/>
    </w:pPr>
    <w:rPr>
      <w:rFonts w:ascii="Arial" w:hAnsi="Arial" w:cs="Arial"/>
      <w:b/>
      <w:i/>
      <w:sz w:val="56"/>
    </w:rPr>
  </w:style>
  <w:style w:type="paragraph" w:styleId="Cafe3">
    <w:name w:val="cafe3"/>
    <w:basedOn w:val="Normal"/>
    <w:qFormat/>
    <w:pPr>
      <w:tabs>
        <w:tab w:val="clear" w:pos="708"/>
        <w:tab w:val="left" w:pos="7371" w:leader="dot"/>
        <w:tab w:val="right" w:pos="8505" w:leader="none"/>
      </w:tabs>
      <w:ind w:left="567" w:hanging="0"/>
    </w:pPr>
    <w:rPr/>
  </w:style>
  <w:style w:type="paragraph" w:styleId="Cafe2">
    <w:name w:val="cafe2"/>
    <w:basedOn w:val="Normal"/>
    <w:next w:val="Cafe3"/>
    <w:qFormat/>
    <w:pPr/>
    <w:rPr>
      <w:rFonts w:ascii="Arial" w:hAnsi="Arial" w:cs="Arial"/>
      <w:b/>
      <w:sz w:val="44"/>
    </w:rPr>
  </w:style>
  <w:style w:type="paragraph" w:styleId="Cafe1">
    <w:name w:val="cafe1"/>
    <w:basedOn w:val="Normal"/>
    <w:next w:val="Cafe2"/>
    <w:qFormat/>
    <w:pPr>
      <w:jc w:val="center"/>
    </w:pPr>
    <w:rPr>
      <w:rFonts w:ascii="Arial" w:hAnsi="Arial" w:cs="Arial"/>
      <w:b/>
      <w:i/>
      <w:sz w:val="72"/>
    </w:rPr>
  </w:style>
  <w:style w:type="paragraph" w:styleId="Textopequeo">
    <w:name w:val="texto pequeño"/>
    <w:basedOn w:val="Normal"/>
    <w:qFormat/>
    <w:pPr>
      <w:ind w:firstLine="567"/>
      <w:outlineLvl w:val="2"/>
    </w:pPr>
    <w:rPr>
      <w:rFonts w:ascii="Arial" w:hAnsi="Arial" w:cs="Arial"/>
      <w:sz w:val="24"/>
    </w:rPr>
  </w:style>
  <w:style w:type="paragraph" w:styleId="Textomediano">
    <w:name w:val="texto mediano"/>
    <w:basedOn w:val="Textopequeo"/>
    <w:next w:val="Textopequeo"/>
    <w:qFormat/>
    <w:pPr>
      <w:ind w:hanging="0"/>
      <w:outlineLvl w:val="1"/>
    </w:pPr>
    <w:rPr>
      <w:b/>
      <w:sz w:val="40"/>
    </w:rPr>
  </w:style>
  <w:style w:type="paragraph" w:styleId="Textogrande">
    <w:name w:val="texto grande"/>
    <w:basedOn w:val="Textomediano"/>
    <w:next w:val="Textomediano"/>
    <w:qFormat/>
    <w:pPr>
      <w:jc w:val="center"/>
      <w:outlineLvl w:val="0"/>
    </w:pPr>
    <w:rPr>
      <w:i/>
      <w:sz w:val="52"/>
    </w:rPr>
  </w:style>
  <w:style w:type="paragraph" w:styleId="Pequeo">
    <w:name w:val="Pequeño"/>
    <w:basedOn w:val="Normal"/>
    <w:qFormat/>
    <w:pPr>
      <w:ind w:firstLine="284"/>
      <w:jc w:val="both"/>
      <w:outlineLvl w:val="2"/>
    </w:pPr>
    <w:rPr>
      <w:rFonts w:ascii="Arial" w:hAnsi="Arial" w:cs="Arial"/>
      <w:sz w:val="22"/>
    </w:rPr>
  </w:style>
  <w:style w:type="paragraph" w:styleId="Mediano">
    <w:name w:val="Mediano"/>
    <w:basedOn w:val="Pequeo"/>
    <w:next w:val="Pequeo"/>
    <w:qFormat/>
    <w:pPr>
      <w:ind w:hanging="0"/>
      <w:outlineLvl w:val="1"/>
    </w:pPr>
    <w:rPr>
      <w:b/>
      <w:sz w:val="32"/>
    </w:rPr>
  </w:style>
  <w:style w:type="paragraph" w:styleId="Grande">
    <w:name w:val="Grande"/>
    <w:basedOn w:val="Mediano"/>
    <w:next w:val="Mediano"/>
    <w:qFormat/>
    <w:pPr>
      <w:jc w:val="left"/>
      <w:outlineLvl w:val="0"/>
    </w:pPr>
    <w:rPr>
      <w:rFonts w:ascii="Arial Black" w:hAnsi="Arial Black" w:cs="Arial Black"/>
      <w:b w:val="false"/>
      <w:sz w:val="44"/>
    </w:rPr>
  </w:style>
  <w:style w:type="paragraph" w:styleId="Textopequeo1">
    <w:name w:val="Texto pequeño"/>
    <w:basedOn w:val="Normal"/>
    <w:qFormat/>
    <w:pPr>
      <w:spacing w:before="0" w:after="120"/>
      <w:ind w:firstLine="284"/>
      <w:outlineLvl w:val="2"/>
    </w:pPr>
    <w:rPr>
      <w:rFonts w:ascii="Arial" w:hAnsi="Arial" w:cs="Arial"/>
      <w:sz w:val="22"/>
    </w:rPr>
  </w:style>
  <w:style w:type="paragraph" w:styleId="Textomediano1">
    <w:name w:val="Texto mediano"/>
    <w:basedOn w:val="Textopequeo1"/>
    <w:next w:val="Textopequeo1"/>
    <w:qFormat/>
    <w:pPr>
      <w:ind w:hanging="0"/>
      <w:outlineLvl w:val="1"/>
    </w:pPr>
    <w:rPr>
      <w:b/>
      <w:sz w:val="28"/>
    </w:rPr>
  </w:style>
  <w:style w:type="paragraph" w:styleId="Textogrande1">
    <w:name w:val="Texto grande"/>
    <w:basedOn w:val="Textomediano1"/>
    <w:next w:val="Textomediano1"/>
    <w:qFormat/>
    <w:pPr>
      <w:outlineLvl w:val="0"/>
    </w:pPr>
    <w:rPr>
      <w:i/>
      <w:sz w:val="4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04:00Z</dcterms:created>
  <dc:creator>jgomez</dc:creator>
  <dc:description/>
  <dc:language>en-US</dc:language>
  <cp:lastModifiedBy>cmartinez</cp:lastModifiedBy>
  <cp:lastPrinted>2005-01-25T11:16:00Z</cp:lastPrinted>
  <dcterms:modified xsi:type="dcterms:W3CDTF">2005-08-22T08:04:00Z</dcterms:modified>
  <cp:revision>2</cp:revision>
  <dc:subject/>
  <dc:title>Plan de Empresa</dc:title>
</cp:coreProperties>
</file>