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es-ES_tradn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es-ES_tradn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Us convoc a la 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sessió extraordinària del Ple de l’Ajuntament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 de Calvià, que tindrà lloc el proper divendres, </w:t>
      </w:r>
      <w:r>
        <w:rPr>
          <w:rFonts w:eastAsia="Times New Roman" w:cs="Times New Roman"/>
          <w:b/>
          <w:bCs/>
          <w:color w:val="auto"/>
          <w:sz w:val="24"/>
          <w:szCs w:val="24"/>
          <w:lang w:val="ca-ES" w:eastAsia="zxx" w:bidi="ar-SA"/>
        </w:rPr>
        <w:t>12 de febrer de 2010,</w:t>
      </w: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 xml:space="preserve"> a les 10’00 hores,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 xml:space="preserve"> a la sala de sessions de la Casa Consistor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</w:r>
    </w:p>
    <w:p>
      <w:pPr>
        <w:pStyle w:val="Textoindependiente2"/>
        <w:rPr>
          <w:rFonts w:eastAsia="Times New Roman" w:cs="Times New Roman"/>
          <w:color w:val="auto"/>
          <w:sz w:val="24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ca-ES" w:eastAsia="zxx" w:bidi="ar-SA"/>
        </w:rPr>
        <w:t>L’expedient i antecedents corresponents  a l’assumpte inclòs a l’ordre del dia, són a la Secretaria Municipal a disposició dels membres de la Corporaci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  <w:t>ORDRE DEL DIA</w:t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eastAsia="zxx" w:bidi="ar-SA"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a-ES" w:eastAsia="zxx" w:bidi="ar-SA"/>
        </w:rPr>
        <w:t>Punt Únic</w:t>
      </w:r>
      <w:r>
        <w:rPr>
          <w:rFonts w:eastAsia="Times New Roman" w:cs="Times New Roman"/>
          <w:color w:val="auto"/>
          <w:sz w:val="24"/>
          <w:szCs w:val="24"/>
          <w:lang w:val="ca-ES" w:eastAsia="zxx" w:bidi="ar-SA"/>
        </w:rPr>
        <w:t>: Proposta per aprovar definitivament la gestió del servei públic d’aigua potable mitjançant concessió</w:t>
      </w: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t>.</w:t>
      </w:r>
    </w:p>
    <w:p>
      <w:pPr>
        <w:pStyle w:val="Textoindependiente2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Calvià, 9 de febrer de 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Carlos Delgado Truyols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Batle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08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1865</wp:posOffset>
          </wp:positionH>
          <wp:positionV relativeFrom="paragraph">
            <wp:posOffset>-161925</wp:posOffset>
          </wp:positionV>
          <wp:extent cx="840740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86850</wp:posOffset>
          </wp:positionV>
          <wp:extent cx="586740" cy="586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8:00Z</dcterms:created>
  <dc:creator>mvich</dc:creator>
  <dc:description/>
  <dc:language>en-US</dc:language>
  <cp:lastModifiedBy>mvich</cp:lastModifiedBy>
  <cp:lastPrinted>2113-01-01T00:00:00Z</cp:lastPrinted>
  <dcterms:modified xsi:type="dcterms:W3CDTF">2010-02-09T11:09:00Z</dcterms:modified>
  <cp:revision>1</cp:revision>
  <dc:subject/>
  <dc:title>Us convoc a la sessió extraordinària del Ple de l’Ajuntament de</dc:title>
</cp:coreProperties>
</file>