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_tradn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Us convoc a la sessió ordinària del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 xml:space="preserve">Ple de l’Ajuntament, 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que tindrà lloc el proper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>dijous, 26 de juliol, a les 12’00 hores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, a la sala de sessions de la Casa Consistor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TextBody"/>
        <w:rPr/>
      </w:pPr>
      <w:r>
        <w:rPr/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Els expedients corresponents als assumptes inclosos a l’ordre del dia, són a la Secretaria Municipal, a disposició dels membres de la Corporació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Calvià, 23 de juliol de 2007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Carlos Delgado Truyol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Batl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  <w:r>
        <w:br w:type="page"/>
      </w:r>
    </w:p>
    <w:p>
      <w:pPr>
        <w:pStyle w:val="Textoindependiente2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a-ES" w:eastAsia="zxx" w:bidi="ar-SA"/>
        </w:rPr>
        <w:t>ORDRE DEL DIA</w:t>
      </w:r>
    </w:p>
    <w:p>
      <w:pPr>
        <w:pStyle w:val="Textoindependiente2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Lectura i aprovació, si escau de l’esborrany dels actes corresponents a les sessions extraordinàries de 16.06.07 i 21.06.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procedir a incloure l’Associació anomenada “Asociación de amas de casa y voluntariado de Son Ferrer” en el registre municipal d’associacions, assignant-li el número d’inscripció 198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utoritzar la transmissió de la llicència d’auto-taxi número 125, titularitat de D. Bartomeu Mir Cantallops, a favor de l’assalariat Sr. Francisco Delgado Montoro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provar assignar a la Sra. Catherine Mentink Duncan una retribució per l’acompliment del seu càrrec de Tinent de Batle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l’aprovació de factures de l’exercici anterior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provar l’estat de les comptes generals de l’Ajuntament corresponents a l’exercici 2004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provar l’estat de les comptes generals de l’Ajuntament corresponents a l’exercici 2005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catar i complir la interlocutòria de data 07/06/07 recaiguda en el recurs de cassació núm. 6987/05 seguit a instància d’Habitat Golf Santa Ponsa S.L. contra la sentència de data 03/11/05 de la Sala de lo Contenciós-Administratiu del TSJIB dictada en el recurs núm. 1229/02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catar i complir la interlocutòria núm. 144/07 de data 12/06/07 recaiguda en el PO 73/07 seguit a instància de Urbanizadora Calvià S.A. contra l’Ajuntament de Calvià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oposta per acatar i complir la sentència 245 de data 28/06/07 recaiguda en el PA 281/06 seguit a instància del Sr. Gerhard Bade contra l’Ajuntament de Calvià essent codemandat el Sr. Gustav Otto Richter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s decrets i resolucions corresponents al mes de maig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s decrets i resolucions corresponents al mes de juny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constitució en Grup Polític Municipal del Partit Popular i de la designació del seu portaveu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constitució en Grup Polític Municipal del Partit Socialista de les Illes Balears – PSOE (PSIB-PSOE) i de la designació del seu portaveu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constitució del Grup Mixt i de la designació del seu portaveu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s membres integrants de la Comissió Informativa d’Assumptes Generals i de la Comissió Especial de Comptes per part del Partit Popular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s membres integrants de la Comissió Informativa d’Assumptes Generals i de la Comissió Especial de Comptes per part del Partit Socialista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sentència 261 de data 4/06/07 recaiguda al PO 96/06 seguit a instància del Sr. Sebastián Bis Cardona contra l’Ajuntament de Calvià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sentència 237 de data 19/06/07 recaiguda en el PA 528/05 seguit a instància del Sr. Antonio Ledesma Martí contra l’Ajuntament de Calvià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terlocutòria 86 de data 26/06/07 recaiguda en el PO 86/07 seguit a instància de ISBA, Sociedad de Garantía Recíproca contra l’Ajuntament de Calvià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terlocutòria 57 de data 28/05/07 recaiguda en el PA 64/07 seguit a instància del Sr. Michel Vogler contra l’Ajuntament de Calvià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sentència 46 de data 15/06/06 recaiguda en el procediment especial de protecció dels Drets Fonamentals núm. 02/07 seguit a instància del Sr. Francisco Cano Barea contra l’Ajuntament de Calvià essent codemandada Habitat Golf Santa Ponsa S.L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’aprovació de l’expedient de liquidació del pressupost de l’Ajuntament de Calvià corresponent a l’exercici de 2006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’aprovació de l’expedient de liquidació del pressupost de l’IMEB corresponent a l’exercici de 2006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1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2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3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4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5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6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7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incorporació de romanents núm. 08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/2006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resolució núm. 3/06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resolució núm. 4/06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7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8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9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0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1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2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3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4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5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6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 la modificació de crèdit per decret núm. 17/07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a “Asociación Provincial de Empresarios de Actividades Marítimas de Baleares (APEAM)” per a la regulació de les condicions relatives a la instal·lació de punts de venda a la via pública per a la venda d’excursions martítimes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a Fundación Calvià 2004, Cruz Roja Española i Globo Balear, S.A., per a la prestació del servei d’accessibilitat a les platges a persones amb discapacitat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a Conselleria d’Obres Públiques, Habitatge i Transports per al desenvolupament d’un programa d’innovació tecnològica al transport públic en vehicles autotaxi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a Conselleria d’Interior per a la millora de la seguretat pública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a Fundación Balear de Atención y Soporte a la Dependiencia. Residencia Joan Crespí, per determinar l’accés de les persones usuàries a la residència per a persones majors assistides de Calvià, Costa d’En Blanes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’EBAP en matèria de formació de personal policial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a Fundación Calvià 2004 i New Spirit Finance &amp; Holding GmbH per a la celebració de l’acte esportiu “Heroes of the seas – Vuelta a Mallorca a Nado”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Donar compte del conveni signat amb l’Institut Balear de la Natura amb la finalitat d’executar programes d’actuació en matèria de prevenció i extinció d’incendis en el terme municipal de Calvià.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Assumptes d’urgència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Precs i preguntes</w:t>
      </w:r>
    </w:p>
    <w:p>
      <w:pPr>
        <w:pStyle w:val="Textoindependiente2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ind w:left="360" w:right="0" w:hanging="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Calvià, 23 de juliol de 2007</w:t>
      </w:r>
    </w:p>
    <w:p>
      <w:pPr>
        <w:pStyle w:val="Textoindependiente2"/>
        <w:ind w:left="360" w:right="0" w:hanging="0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ind w:left="360" w:right="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</w:r>
  </w:p>
  <w:p>
    <w:pPr>
      <w:pStyle w:val="Footer"/>
      <w:ind w:left="0" w:right="360" w:hanging="0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209675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8:00Z</dcterms:created>
  <dc:creator>crodriguez</dc:creator>
  <dc:description/>
  <dc:language>en-US</dc:language>
  <cp:lastModifiedBy>mvich</cp:lastModifiedBy>
  <cp:lastPrinted>2007-07-23T10:28:00Z</cp:lastPrinted>
  <dcterms:modified xsi:type="dcterms:W3CDTF">2007-07-23T12:05:00Z</dcterms:modified>
  <cp:revision>45</cp:revision>
  <dc:subject/>
  <dc:title>Us convoc a la sessió extraordinària del Ple de l’Ajuntament, q</dc:title>
</cp:coreProperties>
</file>