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CRIPCIÓ </w:t>
      </w:r>
    </w:p>
    <w:p>
      <w:pPr>
        <w:pStyle w:val="Heading4"/>
        <w:spacing w:lineRule="auto" w:line="360"/>
        <w:rPr/>
      </w:pPr>
      <w:r>
        <w:rPr>
          <w:rFonts w:eastAsia="Arial"/>
        </w:rPr>
        <w:t xml:space="preserve"> </w:t>
      </w:r>
      <w:r>
        <w:rPr/>
        <w:t>CALVIÀ EXTREM 2006</w:t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360"/>
        <w:gridCol w:w="2633"/>
        <w:gridCol w:w="165"/>
        <w:gridCol w:w="644"/>
        <w:gridCol w:w="1422"/>
        <w:gridCol w:w="2458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Llinatges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Courier New" w:ascii="Century Gothic" w:hAnsi="Century Gothic"/>
                <w:sz w:val="20"/>
                <w:szCs w:val="20"/>
                <w:lang w:val="ca-ES"/>
              </w:rPr>
              <w:drawing>
                <wp:inline distT="0" distB="0" distL="0" distR="0">
                  <wp:extent cx="145351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Nom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Sexe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Data Naixement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Adreça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Zona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D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 xml:space="preserve">Telèfon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Mòb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 quina activitat t’apuntes?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ca-ES"/>
              </w:rPr>
              <w:t>Bivac al Galatzó (10 juny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ca-ES"/>
              </w:rPr>
              <w:t>Iniciació al barranquisme (1 juliol)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ca-ES"/>
              </w:rPr>
              <w:t>Kaiac de Mar-snorkeling: Es caló des Monjo-Santa Ponça (5 agost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ca-ES"/>
              </w:rPr>
              <w:t>Orientació Nocturna a Na Burguesa (2 setembre)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ca-ES"/>
              </w:rPr>
              <w:t>Bicicletes tot terreny. Torent des Galatzó (7 octubre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>
          <w:trHeight w:val="8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Observacions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>Al·lèrgies, diabètic,..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</w:r>
          </w:p>
        </w:tc>
      </w:tr>
      <w:tr>
        <w:trPr>
          <w:trHeight w:val="4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0"/>
                <w:lang w:val="ca-ES"/>
              </w:rPr>
            </w:pPr>
            <w:r>
              <w:rPr>
                <w:rFonts w:cs="Arial" w:ascii="Century Gothic" w:hAnsi="Century Gothic"/>
                <w:sz w:val="20"/>
                <w:lang w:val="ca-ES"/>
              </w:rPr>
              <w:t xml:space="preserve">Pagat:        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cs="Arial" w:ascii="Century Gothic" w:hAnsi="Century Gothic"/>
                <w:sz w:val="20"/>
                <w:lang w:val="ca-ES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  <w:lang w:val="ca-ES"/>
              </w:rPr>
              <w:t></w:t>
            </w:r>
            <w:r>
              <w:rPr>
                <w:rFonts w:cs="Arial" w:ascii="Century Gothic" w:hAnsi="Century Gothic"/>
                <w:sz w:val="20"/>
                <w:lang w:val="ca-ES"/>
              </w:rPr>
              <w:t xml:space="preserve">no </w:t>
            </w:r>
          </w:p>
        </w:tc>
      </w:tr>
    </w:tbl>
    <w:p>
      <w:pPr>
        <w:pStyle w:val="Heading1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Heading1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>Autorització del pare, mare o tutor/a legal</w:t>
      </w:r>
    </w:p>
    <w:p>
      <w:pPr>
        <w:pStyle w:val="Normal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Textoindependiente2"/>
        <w:rPr/>
      </w:pPr>
      <w:r>
        <w:rPr/>
        <w:t>Sr./Sra.____________________________________ amb DNI _____________ i  amb domicili al c/____________________________________ núm.______ lletra_____ pis_______ de (zona) _______________ i amb CP ____________; telèfon de contacte__________________</w:t>
      </w:r>
    </w:p>
    <w:p>
      <w:pPr>
        <w:pStyle w:val="Textoindependiente2"/>
        <w:rPr/>
      </w:pPr>
      <w:r>
        <w:rPr/>
        <w:t>Autoritza a _____________________________________________ a participar a l’activitat de dia ________________________________________ del Programa Calvià-Extrem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alvià, _____/ _______/ ______</w:t>
        <w:tab/>
        <w:tab/>
        <w:tab/>
        <w:tab/>
        <w:tab/>
        <w:tab/>
        <w:tab/>
        <w:t>(signatur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/>
      <w:tc>
        <w:tcPr>
          <w:tcW w:w="850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drawing>
              <wp:inline distT="0" distB="0" distL="0" distR="0">
                <wp:extent cx="1795145" cy="816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 xml:space="preserve">XARXA D'INFORMACIÓ DE CALVIÀ       </w:t>
          </w:r>
        </w:p>
      </w:tc>
    </w:tr>
  </w:tbl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sz w:val="2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ca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Century Gothic" w:hAnsi="Century Gothic" w:cs="Arial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9:00Z</dcterms:created>
  <dc:creator>aperez</dc:creator>
  <dc:description/>
  <dc:language>en-US</dc:language>
  <cp:lastModifiedBy>TPAGES</cp:lastModifiedBy>
  <dcterms:modified xsi:type="dcterms:W3CDTF">2006-05-22T07:29:00Z</dcterms:modified>
  <cp:revision>2</cp:revision>
  <dc:subject/>
  <dc:title>INSCRIPCIÓ </dc:title>
</cp:coreProperties>
</file>