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50176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94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VERANO 201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CIÓN ESCUELA DE DANZA ES GENER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1.95pt;height:31.05pt;mso-wrap-distance-left:9.05pt;mso-wrap-distance-right:9.05pt;mso-wrap-distance-top:0pt;mso-wrap-distance-bottom:0pt;margin-top:7.3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VERANO 2010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FORMACIÓN ESCUELA DE DANZA ES GENE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Lugar de realización:</w:t>
      </w:r>
      <w:r>
        <w:rPr>
          <w:rFonts w:cs="Century Gothic" w:ascii="Century Gothic" w:hAnsi="Century Gothic"/>
          <w:sz w:val="20"/>
          <w:szCs w:val="20"/>
        </w:rPr>
        <w:t xml:space="preserve"> Es Generador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Num. de plazas</w:t>
      </w:r>
      <w:r>
        <w:rPr>
          <w:rFonts w:cs="Century Gothic" w:ascii="Century Gothic" w:hAnsi="Century Gothic"/>
          <w:sz w:val="20"/>
          <w:szCs w:val="20"/>
        </w:rPr>
        <w:t>:  65 plaza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dad: </w:t>
      </w:r>
      <w:r>
        <w:rPr>
          <w:rFonts w:cs="Century Gothic" w:ascii="Century Gothic" w:hAnsi="Century Gothic"/>
          <w:sz w:val="20"/>
          <w:szCs w:val="20"/>
        </w:rPr>
        <w:t>de 4 a 12 año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Fechas</w:t>
      </w:r>
      <w:r>
        <w:rPr>
          <w:rFonts w:cs="Century Gothic" w:ascii="Century Gothic" w:hAnsi="Century Gothic"/>
          <w:sz w:val="20"/>
          <w:szCs w:val="20"/>
        </w:rPr>
        <w:t xml:space="preserve">: mes completo o quincena. Hay dos turnos: del 1 al 15 de julio y del 16 al 30 de julio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Inscripciones: Del 1 al 25 de junio,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en Es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Generador, de martes a viernes de 10-13h y de lunes a sábados de 16-21h. Telef. 971 68 30 00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ervicio de ludotec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: de 8 a 9 h /de 14 a 15 h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entury Gothic" w:ascii="Century Gothic" w:hAnsi="Century Gothic"/>
          <w:sz w:val="20"/>
          <w:szCs w:val="20"/>
        </w:rPr>
        <w:t>Más información: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 Mª Antònia Mas  637 85 71 95/  masdanza@yahoo.e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Century Gothic"/>
        </w:rPr>
      </w:pPr>
      <w:r>
        <w:rPr>
          <w:rFonts w:eastAsia="Century Gothic"/>
        </w:rPr>
        <w:t xml:space="preserve">   </w:t>
      </w:r>
    </w:p>
    <w:tbl>
      <w:tblPr>
        <w:tblW w:w="5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845"/>
        <w:gridCol w:w="2075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ecios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sidentes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No  residentes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Quincen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€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€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Me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€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€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cumentación a aportar: 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Ficha inscripción rellenada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1 fotografía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Fotocopia cartilla seguridad social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Certificado empadronamiento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Fotocopia libro familia numerosa (Los alumnos de familias numerosas tendrán una bonificación del </w:t>
      </w:r>
      <w:r>
        <w:rPr>
          <w:rFonts w:cs="Tahoma" w:ascii="Tahoma" w:hAnsi="Tahoma"/>
          <w:b w:val="false"/>
          <w:bCs w:val="false"/>
          <w:sz w:val="20"/>
          <w:szCs w:val="20"/>
          <w:lang w:val="ca-ES" w:eastAsia="zxx" w:bidi="zxx"/>
        </w:rPr>
        <w:t xml:space="preserve"> 50%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Fotocopia ingreso bancario:  </w:t>
      </w:r>
    </w:p>
    <w:p>
      <w:pPr>
        <w:pStyle w:val="Normal"/>
        <w:ind w:left="3224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Banco de Sabadell 0081-0207-42-0006070420</w:t>
      </w:r>
    </w:p>
    <w:p>
      <w:pPr>
        <w:pStyle w:val="Normal"/>
        <w:ind w:left="3224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n caso de anulación: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-Antes de 15 días naturales previos al  inicio de la actividad se devolverá el 100% de la cuota abonada.</w:t>
      </w:r>
    </w:p>
    <w:p>
      <w:pPr>
        <w:pStyle w:val="Textoindependiente2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5 días naturales previos al inicio de la actividad se devolverá el 75% de la cuota abonada.</w:t>
      </w:r>
    </w:p>
    <w:p>
      <w:pPr>
        <w:pStyle w:val="Textoindependiente2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7 días antes del inicio se devolverá el 50% de la cuota abonada.</w:t>
      </w:r>
    </w:p>
    <w:p>
      <w:pPr>
        <w:pStyle w:val="Textoindependiente21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- Menos de 7 días se perderá la totalidad del importe de la cuota abonada.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a de actividades verano 20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898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395"/>
        <w:gridCol w:w="1440"/>
        <w:gridCol w:w="1770"/>
        <w:gridCol w:w="1395"/>
        <w:gridCol w:w="166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rar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érco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 –9:00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oteca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-10:00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llet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-11: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r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eografí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rn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eografí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pretación y mimo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-11:30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reo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30-12: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quillaje escénico y peinad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terpretación y mim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quillaje escénico y peinado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pretación y mim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tmo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-13: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tm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ualidades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ualidade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tm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ya/piscina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:30-14: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esta en esce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sicales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esta en escen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esta en esce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ya/piscina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-15:00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oteca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372"/>
        </w:tabs>
        <w:ind w:left="537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088"/>
        </w:tabs>
        <w:ind w:left="6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372"/>
        </w:tabs>
        <w:ind w:left="537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088"/>
        </w:tabs>
        <w:ind w:left="6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372"/>
        </w:tabs>
        <w:ind w:left="537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088"/>
        </w:tabs>
        <w:ind w:left="6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1:30Z</dcterms:created>
  <dc:creator>Ajuntament de Calvia</dc:creator>
  <dc:description/>
  <dc:language>en-US</dc:language>
  <cp:lastModifiedBy/>
  <cp:lastPrinted>2010-06-02T12:20:00Z</cp:lastPrinted>
  <cp:revision>0</cp:revision>
  <dc:subject/>
  <dc:title/>
</cp:coreProperties>
</file>