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 VII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ODEL ORIENTATIU DE PROJECTE DE L’ACTIVITAT PER LA QUE ES DEMANA LA SUBVEN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PRESENTACIÓ I ANTECEDEN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mòria de les activitats exercides per l’entitat l’any anterio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mòria justificativa de la necessitat de la subvenció que se sol·licit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supost orientatiu d’ingressos i despes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egurança de responsabilitat civi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OBJECTIUS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CONTINGUT DEL PROGRAMA D’ACTUACIO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s a realitzar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all de totes les activitats a realitzar a les festes (programa complet)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isió de la participació, es important que es diferenciï (en el seu cas), el que es prevegi que hi participaran i els assistents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·laboració que es sol·licitarà a l’Ajuntament a part de la subvenció, com a: aspectes de seguretat o de trànsit, escenaris o similars, tramitacions administratives, etc</w:t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TEMPORALITZACIÓ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endari i lloc de celebraci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OCUMENTACIÓ COMPLEMETÀR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laracions, DNI, CIF, et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- Qualsevol altre document que es consideri necessari per permetre una millor valoració de les subvencions sol·licit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6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rer Julià Bujosa Sans, Batle  1</w:t>
    </w:r>
  </w:p>
  <w:p>
    <w:pPr>
      <w:pStyle w:val="Footer"/>
      <w:jc w:val="center"/>
      <w:rPr/>
    </w:pPr>
    <w:r>
      <w:rPr/>
      <w:t>07184 Calvià. Tel. 971 13 9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800100"/>
          <wp:effectExtent l="0" t="0" r="0" b="0"/>
          <wp:docPr id="1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Arial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9:00Z</dcterms:created>
  <dc:creator>mberga</dc:creator>
  <dc:description/>
  <dc:language>en-US</dc:language>
  <cp:lastModifiedBy>mberga</cp:lastModifiedBy>
  <dcterms:modified xsi:type="dcterms:W3CDTF">2006-06-08T11:30:00Z</dcterms:modified>
  <cp:revision>1</cp:revision>
  <dc:subject/>
  <dc:title>ANNEX VIII</dc:title>
</cp:coreProperties>
</file>