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Us convoc a la sessió ordinària del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 xml:space="preserve">Ple de l’Ajuntament, 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que tindrà lloc el proper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dijous, 30 d’octubre, a les 12:00 hores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, a la sala de sessions de la Casa Consisto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TextBody"/>
        <w:rPr/>
      </w:pPr>
      <w:r>
        <w:rPr/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Els expedients corresponents als assumptes inclosos a l’ordre del dia, són a la Secretaria Municipal, a disposició dels membres de la Corporació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eastAsia="zxx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eastAsia="zxx" w:bidi="ar-SA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eastAsia="zxx" w:bidi="ar-SA"/>
        </w:rPr>
        <w:t>Calvià, 27 d’octubre de 200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Carlos Delgado Truyol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Batl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  <w:t>ORDRE DEL D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s-ES_tradn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Lectura i aprovació, si escau, de l’esborrany de l’acta corresponent a la sessió ordinària de dia 25.09.08.</w:t>
      </w:r>
    </w:p>
    <w:p>
      <w:pPr>
        <w:pStyle w:val="Footer"/>
        <w:tabs>
          <w:tab w:val="clear" w:pos="4252"/>
          <w:tab w:val="clear" w:pos="8504"/>
        </w:tabs>
        <w:ind w:left="540" w:right="0" w:hanging="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Proposta per aprovar el projecte per a la declaració de l’Àrea de Rehabilitació Integrada del centre històric de Calvià Vila i sol·licitar a la Conselleria d’Habitatge i Obres Públiques la declaració d’Àrea de Rehabilitació Integral del centre històric de Calvià Vila. </w:t>
      </w:r>
    </w:p>
    <w:p>
      <w:pPr>
        <w:pStyle w:val="Footer"/>
        <w:tabs>
          <w:tab w:val="clear" w:pos="4252"/>
          <w:tab w:val="clear" w:pos="8504"/>
        </w:tabs>
        <w:ind w:left="540" w:right="0" w:hanging="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Proposta per aprovar el projecte per a la declaració de l’Àrea de Rehabilitació Integrada del centre històric des Capdellà i sol·licitar a la Conselleria d’Habitatge i Obres Públiques la declaració d’Àrea de Rehabilitació Integral del centre històric des Capdellà. </w:t>
      </w:r>
    </w:p>
    <w:p>
      <w:pPr>
        <w:pStyle w:val="Footer"/>
        <w:tabs>
          <w:tab w:val="clear" w:pos="4252"/>
          <w:tab w:val="clear" w:pos="8504"/>
        </w:tabs>
        <w:ind w:left="540" w:right="0" w:hanging="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Proposta per aprovar acatar i complir la sentència núm. 522 de 30.09.08, recaiguda en el recurs contenciós administratiu PO 178/05 interposat a instància de Gestión y Seguimiento Inmboliario i Inmogroup, Grupo de Promociones Inmobiliarias, SA, contra el Consell de Mallorca, sent codemandat l’Ajuntament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Proposta per aprovar acatar i complir la sentència núm. 213 de 12.09.08, recaiguda en el recurs contenciós administratiu PA 285/06 interposat a instància del Sr. Isidro Aguilar contra l’Ajuntament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Proposta per aprovar acatar i complir la sentència núm. 164 de 30.09.08, recaiguda en el recurs contenciós administratiu PA 409/07 interposat a instància del Sr. Alberto Castro contra l’Ajuntament. </w:t>
      </w:r>
    </w:p>
    <w:p>
      <w:pPr>
        <w:pStyle w:val="Textoindependiente2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ls decrets i resolucions de Batlia corresponents al mes de setembre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Donar compte de la Modificació de Crèdit per Decret núm. 22/08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Donar compte de la Modificació de Crèdit per Decret núm. 23/08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Donar compte de la Modificació de Crèdit per Decret núm. 24/08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Donar compte de la Modificació de Crèdit per Decret núm. 25/08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 la sentència núm. 285 de 25.09.08, recaiguda en el recurs contenciós administratiu PO 197/05 interposat a instància del Sr. Francisco Cano contra l’Ajuntament, sent codemandat Habitat Golf Santa Ponça, SL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 la sentència núm. 202 de 04.09.08, recaiguda en el recurs contenciós administratiu PO 15/07 interposat a instància de l’entitat FCC Construcción, SA contra l’Ajuntament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 la sentència núm. 155 de 23.09.08, recaiguda en el recurs contenciós administratiu PA 256/07 interposat a instància dels Srs. José Oliva i Ildefonso Vives contra l’Ajuntament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 la interlocutòria núm. 172 de 15.09.08, recaiguda en el recurs contenciós administratiu PO 49/08 interposat a instància del Sr. Juan Fernández contra l’Ajuntament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 xml:space="preserve">Donar compte del conveni signat amb la Federation of  Tour Operators per donar a conèixer el Sistema de Sostenibilitat Travelife. 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Donar compte del conveni signat amb Vodafone España, SA per a l’atorgament de llicència d’ocupació de domini públic al terrat de l’edifici municipal del carrer Major, 2 des Capdellà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Assumptes d’urgència.</w:t>
      </w:r>
    </w:p>
    <w:p>
      <w:pPr>
        <w:pStyle w:val="Textoindependiente2"/>
        <w:ind w:left="540" w:right="0" w:hanging="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ecs i preguntes.</w:t>
      </w:r>
    </w:p>
    <w:p>
      <w:pPr>
        <w:pStyle w:val="Textoindependiente2"/>
        <w:rPr>
          <w:rFonts w:eastAsia="Times New Roman" w:cs="Times New Roman"/>
          <w:bCs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es-ES_tradn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69490</wp:posOffset>
          </wp:positionH>
          <wp:positionV relativeFrom="paragraph">
            <wp:posOffset>-200025</wp:posOffset>
          </wp:positionV>
          <wp:extent cx="859790" cy="488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9134475</wp:posOffset>
          </wp:positionV>
          <wp:extent cx="587375" cy="587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1:00Z</dcterms:created>
  <dc:creator>mriera</dc:creator>
  <dc:description/>
  <dc:language>en-US</dc:language>
  <cp:lastModifiedBy>mvich</cp:lastModifiedBy>
  <cp:lastPrinted>2008-10-27T13:46:00Z</cp:lastPrinted>
  <dcterms:modified xsi:type="dcterms:W3CDTF">2008-10-27T13:21:00Z</dcterms:modified>
  <cp:revision>7</cp:revision>
  <dc:subject/>
  <dc:title>ORDRE DEL DIA</dc:title>
</cp:coreProperties>
</file>