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6515100" cy="835850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358480"/>
                          <a:chOff x="0" y="0"/>
                          <a:chExt cx="6515280" cy="83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SCRIPCIÓN CAMPAMENTO ES BUROT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75240"/>
                            <a:ext cx="1028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24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75240"/>
                            <a:ext cx="3772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pelli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3772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71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71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283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 nac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2836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728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28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0714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leg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71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20714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71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141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ma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1416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572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pa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5724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71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lf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3671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lf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3671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9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micil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9996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/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0999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0999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28560"/>
                            <a:ext cx="422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unicip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4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1436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5744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hermanos (con é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57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3574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ugar que ocu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357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536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OS PERSON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016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OS SANITA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043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3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Es alérgic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043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A qué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0439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0116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Padece alguna enfermedad destacable? Asma, epilep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501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55011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5011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583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Se ha operado recientement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58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5958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De qué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9583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155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Toma algún medicament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15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415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4155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727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on qué frecuenci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727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8727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Puede comer de tod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727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01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serv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01280"/>
                            <a:ext cx="502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Sabe nada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329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1pt;width:513pt;height:658.15pt" coordorigin="-540,162" coordsize="10260,13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540;top:162;width:10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SCRIPCIÓN CAMPAMENTO ES BUROTELL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7740;top:1698;width:16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698;width:14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698;width:5939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322;width:14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pelli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22;width:593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4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2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88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cha naci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84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8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884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42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leg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2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42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4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96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mad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964;width:59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50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pad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504;width:59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9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lf.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9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lf.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9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04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micil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044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/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0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4;width:6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unicip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64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84;width:48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02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hermanos (con él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0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02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ugar que ocu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0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-540;top:1084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OS PERSONALE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-540;top:7564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OS SANITARIO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260;top:810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1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Es alérgic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10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A qué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105;width:3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825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Padece alguna enfermedad destacable? Asma, epilep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82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82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825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954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Se ha operado recientement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54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54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De qué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545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26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Toma algún medicament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26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26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265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98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on qué frecuenci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985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98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Puede comer de tod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985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260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serva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605;width:7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17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Sabe nada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170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1070</wp:posOffset>
                </wp:positionH>
                <wp:positionV relativeFrom="paragraph">
                  <wp:posOffset>121285</wp:posOffset>
                </wp:positionV>
                <wp:extent cx="958850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1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ú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scripción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1.7pt;mso-wrap-distance-left:7.05pt;mso-wrap-distance-right:7.05pt;mso-wrap-distance-top:0pt;mso-wrap-distance-bottom:0pt;margin-top:9.55pt;mso-position-vertical-relative:text;margin-left:474.1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1"/>
                        <w:gridCol w:w="509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cripción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631305" cy="533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5334120"/>
                          <a:chOff x="0" y="0"/>
                          <a:chExt cx="6631200" cy="533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OS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510552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UTOR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348280"/>
                            <a:ext cx="411480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ocumentación  aporta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 fotografí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4696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tocopia cartilla seguridad so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9464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tocopia cartilla vacunacio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74232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ertificado empadronamien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99000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tocopia tarjeta municipal familia numero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3768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tocopia ingreso banca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24696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49464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74232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99000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123768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5000" y="979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97992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25 al 30 ju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0852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9 al 14 jul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3712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30 julio al 4 ago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208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5000" y="1437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05pt;width:522.15pt;height:420pt" coordorigin="-540,181" coordsize="10443,8400">
                <v:shape id="shape_0" fillcolor="silver" stroked="f" o:allowincell="f" style="position:absolute;left:-540;top:181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OS ACTIVIDAD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-357;top:8221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UTORIZACIÓN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-180;top:3879;width:6480;height:2339">
                  <v:shape id="shape_0" fillcolor="white" stroked="t" o:allowincell="f" style="position:absolute;left:-180;top:3879;width:1979;height:2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ocumentación  aporta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879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 fotografí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4268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tocopia cartilla seguridad soci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4658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tocopia cartilla vacunacion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048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ertificado empadronamien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438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tocopia tarjeta municipal familia numero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828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tocopia ingreso bancar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3879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268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658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048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438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828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460;top:172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72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25 al 30 jun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08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9 al 14 jul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44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30 julio al 4 agos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08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44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3086100" cy="1400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cio 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 reside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ide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milia numer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iden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 a pa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25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6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cio semanal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 reside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ide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milia numeros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iden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 a pagar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ind w:right="-6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r. / La Sra. ________________________ como padre/madre/tutor/tutora con DNI ____________, autoriza a ____________________________a participar en las actividades que se realizaran en el curso de Danza e interpretación. Igualmente hace extensiva esta autorización a las decisiones médico-quirúrgicas que sean necesarias adoptar, en caso de extrema urgencia, bajo la pertinente dirección facultativ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vià, ____de_________ de 2006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 padre/madre/tutor/tu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77160</wp:posOffset>
          </wp:positionH>
          <wp:positionV relativeFrom="paragraph">
            <wp:posOffset>-123825</wp:posOffset>
          </wp:positionV>
          <wp:extent cx="607695" cy="6362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028700" cy="5956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0085" cy="680085"/>
          <wp:effectExtent l="0" t="0" r="0" b="0"/>
          <wp:docPr id="6" name="Im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02:00Z</dcterms:created>
  <dc:creator>Administrador</dc:creator>
  <dc:description/>
  <dc:language>en-US</dc:language>
  <cp:lastModifiedBy>gmaffrand</cp:lastModifiedBy>
  <cp:lastPrinted>2006-05-25T12:25:00Z</cp:lastPrinted>
  <dcterms:modified xsi:type="dcterms:W3CDTF">2006-06-01T07:02:00Z</dcterms:modified>
  <cp:revision>2</cp:revision>
  <dc:subject/>
  <dc:title/>
</cp:coreProperties>
</file>