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Us convoc a la sessió ordinària del </w:t>
      </w:r>
      <w:r>
        <w:rPr>
          <w:b/>
          <w:lang w:val="ca-ES"/>
        </w:rPr>
        <w:t xml:space="preserve">Ple de l’Ajuntament, </w:t>
      </w:r>
      <w:r>
        <w:rPr>
          <w:lang w:val="ca-ES"/>
        </w:rPr>
        <w:t xml:space="preserve">que tindrà lloc el proper </w:t>
      </w:r>
      <w:r>
        <w:rPr>
          <w:b/>
          <w:lang w:val="ca-ES"/>
        </w:rPr>
        <w:t>dijous, 24 de febrer, a les 12’00 hores</w:t>
      </w:r>
      <w:r>
        <w:rPr>
          <w:lang w:val="ca-ES"/>
        </w:rPr>
        <w:t>, a la sala de sessions de la Casa Consistor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s expedients corresponents als assumptes inclosos a l’ordre del dia, són a la Secretaria Municipal, a disposició dels membres de la Corporació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lang w:val="ca-ES"/>
        </w:rPr>
      </w:pPr>
      <w:r>
        <w:rPr>
          <w:lang w:val="ca-E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lang w:val="ca-ES"/>
        </w:rPr>
      </w:pPr>
      <w:r>
        <w:rPr>
          <w:lang w:val="ca-ES"/>
        </w:rPr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lang w:val="ca-ES"/>
        </w:rPr>
      </w:pPr>
      <w:r>
        <w:rPr>
          <w:lang w:val="ca-ES"/>
        </w:rPr>
        <w:t>Calvià,  21 de febrer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a-ES"/>
        </w:rPr>
      </w:pPr>
      <w:r>
        <w:rPr>
          <w:lang w:val="ca-ES"/>
        </w:rPr>
        <w:t>Carlos Delgado Truyo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a-ES"/>
        </w:rPr>
      </w:pPr>
      <w:r>
        <w:rPr>
          <w:lang w:val="ca-ES"/>
        </w:rPr>
        <w:t>Batle.</w:t>
      </w:r>
    </w:p>
    <w:p>
      <w:pPr>
        <w:pStyle w:val="Heading8"/>
        <w:ind w:left="360" w:hanging="0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8"/>
        <w:ind w:left="360" w:hanging="0"/>
        <w:jc w:val="center"/>
        <w:rPr>
          <w:sz w:val="24"/>
        </w:rPr>
      </w:pPr>
      <w:r>
        <w:rPr>
          <w:sz w:val="24"/>
        </w:rPr>
        <w:t>ORDRE DEL DIA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Sangra3detindependiente"/>
        <w:numPr>
          <w:ilvl w:val="0"/>
          <w:numId w:val="2"/>
        </w:numPr>
        <w:ind w:left="720" w:right="43" w:hanging="360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b w:val="false"/>
          <w:bCs w:val="false"/>
          <w:sz w:val="24"/>
          <w:szCs w:val="20"/>
          <w:lang w:eastAsia="ar-SA"/>
        </w:rPr>
        <w:t>Lectura i aprovació, si escau, de l’esborrany de l’acta corresponent a la sessió ordinària de dia 26.01.11.</w:t>
      </w:r>
    </w:p>
    <w:p>
      <w:pPr>
        <w:pStyle w:val="Normal"/>
        <w:jc w:val="both"/>
        <w:rPr>
          <w:b/>
          <w:b/>
          <w:bCs/>
          <w:sz w:val="24"/>
          <w:szCs w:val="20"/>
          <w:lang w:val="ca-ES" w:eastAsia="ar-SA"/>
        </w:rPr>
      </w:pPr>
      <w:r>
        <w:rPr>
          <w:b/>
          <w:bCs/>
          <w:sz w:val="24"/>
          <w:szCs w:val="20"/>
          <w:lang w:val="ca-ES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roposta per aprovar incloure l’associació anomenada “Club Nova Sport Tenis i Padel” en el Registre Municipal d’Associacions, assignant-li el número d’inscripció 221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Proposta per aprovar ratificar el pressupost del Consorci Mirall Calvià per a l’exercici 2011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roposta per aprovar acatar i complir la sentència núm. 276/10, de data 16/07/10, recaiguda en el recurs contenciós administratiu PO 27/06 seguit a instància del Sr. Rafael Bañasco contra l’Ajunt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roposta per aprovar acatar i complir la interlocutòria núm. 328/10, de data 22/10/10, (que passa a interlocutòria 338/10 per auto de 27/10/10) recaiguda en el recurs contenciós administratiu PO 156/06 seguit a instància del Sr. Francisco Cano Barea contra l’Ajunt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roposta per aprovar acatar i complir la sentència núm. 357/10, de data 04/11/10, recaiguda en el recurs contenciós administratiu PO 185/08 (abans 64/07) seguit a instància del Sr. Antonio Manchado Lozano contra l’Ajunt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roposta per aprovar acatar i complir la sentència núm. 365/10, de data 09/11/10, recaiguda en el recurs contenciós administratiu PO 173/09 seguit a instància de l’Ajuntament contra el Consell Insular de Mallorc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 xml:space="preserve">Proposta per aprovar acatar i complir la sentència núm. 39/11, de data 28/01/11, recaiguda en el recurs contenciós administratiu PA 68/10 seguit a instància del Sr. Jacinto Martínez contra l’Ajuntament sent codemandat la Comunitat de propietaris Parkings Xaloc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Moció del Grup PSOE amb  motiu de la celebració el dia 8 de març del Dia internacional de la don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b/>
          <w:b/>
          <w:bCs/>
          <w:i/>
          <w:i/>
          <w:iCs/>
          <w:u w:val="single"/>
          <w:lang w:val="ca-ES"/>
        </w:rPr>
      </w:pPr>
      <w:r>
        <w:rPr>
          <w:b/>
          <w:bCs/>
          <w:i/>
          <w:iCs/>
          <w:u w:val="single"/>
          <w:lang w:val="ca-ES"/>
        </w:rPr>
        <w:t>Control de l’activitat municipal.</w:t>
      </w:r>
    </w:p>
    <w:p>
      <w:pPr>
        <w:pStyle w:val="Footer"/>
        <w:tabs>
          <w:tab w:val="clear" w:pos="4252"/>
          <w:tab w:val="clear" w:pos="8504"/>
        </w:tabs>
        <w:ind w:left="60" w:hanging="0"/>
        <w:jc w:val="both"/>
        <w:rPr>
          <w:b/>
          <w:b/>
          <w:bCs/>
          <w:i/>
          <w:i/>
          <w:iCs/>
          <w:u w:val="single"/>
          <w:lang w:val="ca-ES"/>
        </w:rPr>
      </w:pPr>
      <w:r>
        <w:rPr>
          <w:b/>
          <w:bCs/>
          <w:i/>
          <w:iCs/>
          <w:u w:val="single"/>
          <w:lang w:val="ca-ES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nar compte del Decrets i Resolucions de Batlia corresponents als mesos de gener. </w:t>
      </w:r>
    </w:p>
    <w:p>
      <w:pPr>
        <w:pStyle w:val="Textoindependiente2"/>
        <w:ind w:left="360" w:hanging="0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Modificació de Crèdits per Decret núm. 59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Modificació de Crèdits per Decret núm. 60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Modificació de Crèdits per Decret núm. 61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Modificació de Crèdits per Decret núm. 62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Modificació de Crèdits per Decret núm. 63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Modificació de Crèdits per Decret núm. 64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Modificació de Crèdits per Decret núm. 65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Resolució d’incorporació de romanents de l’exercici 2009 a l’exercici 2010, núm. 20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 la Resolució d’incorporació de romanents de l’exercici 2009 a l’exercici 2010, núm. 21/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l conveni signat amb Teka Industrial, SA i la Fundació Calvià 2004 per al patrocini de “Neteja fons marins i litoral de Calvià i altres activitats esportives”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l conveni signat amb l’Asociación Muay Thai Illes Balears mitjançant el qual es cedeix l’ús d’un espai del Palau d’Esports de Calvià per a la venda de productes alimentaris i begudes durant la celebració el dia 12 de febrer de la Gala Benèfica de Muay Thai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l conveni signat amb la Conselleria d’Afers Socials, Promoció i Immigració per a la concessió d’ajuts econòmics d’urgència social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Donar compte del conveni signat amb l’Institut Mallorquí d’Afers Socials per al cofinançament de les prestacions socials bàsiques per a l’any 2010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Donar compte de l’acord de col·laboració signat amb l’empresa Bio Ray Life, SL mitjançant el qual cedeixen a l’Ajuntament dos lectors de codi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Assumptes d’urgència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Precs i Preguntes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ind w:left="360" w:hanging="0"/>
        <w:rPr>
          <w:sz w:val="24"/>
        </w:rPr>
      </w:pPr>
      <w:r>
        <w:rPr>
          <w:sz w:val="24"/>
        </w:rPr>
      </w:r>
    </w:p>
    <w:p>
      <w:pPr>
        <w:pStyle w:val="Textoindependiente2"/>
        <w:ind w:left="360" w:hanging="0"/>
        <w:rPr>
          <w:sz w:val="24"/>
        </w:rPr>
      </w:pPr>
      <w:r>
        <w:rPr>
          <w:sz w:val="24"/>
        </w:rPr>
        <w:t>Calvià a 21 de febrer de 2011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441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b/>
      <w:sz w:val="20"/>
      <w:szCs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b/>
      <w:bCs/>
      <w:sz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2:00Z</dcterms:created>
  <dc:creator>crodriguez</dc:creator>
  <dc:description/>
  <dc:language>en-US</dc:language>
  <cp:lastModifiedBy>jnoguera</cp:lastModifiedBy>
  <cp:lastPrinted>2011-02-21T12:15:00Z</cp:lastPrinted>
  <dcterms:modified xsi:type="dcterms:W3CDTF">2011-02-21T12:46:00Z</dcterms:modified>
  <cp:revision>4</cp:revision>
  <dc:subject/>
  <dc:title>ORDRE DEL DIA</dc:title>
</cp:coreProperties>
</file>